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7265" cy="917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İŞ DENEYİM BELGESİ (YÜKLENİCİ-İŞ BİTİRM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1"/>
        <w:gridCol w:w="4607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yı 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1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darenin ad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in adı ve varsa ihale kayıt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in tanım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nicinin adı ve soyadı veya ticaret unvan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C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rgi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1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lk Sözleşme bedeli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erçekleştirilen iş tutarı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lam sözleşme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ul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redilmiş ise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ir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ir tarihindeki iş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na belge düzenlenen yüklenicinin gerçekleştirdiği iş tutarı ve oranı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GE TUTA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1132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ÇIKLAMA: </w:t>
            </w:r>
          </w:p>
        </w:tc>
      </w:tr>
      <w:tr>
        <w:trPr>
          <w:trHeight w:val="97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ve Soyadı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 ve Mühü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Cs w:val="16"/>
      </w:rPr>
    </w:pPr>
    <w:r>
      <w:rPr>
        <w:szCs w:val="16"/>
      </w:rPr>
      <w:tab/>
      <w:tab/>
    </w:r>
  </w:p>
  <w:p>
    <w:pPr>
      <w:pStyle w:val="Footer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0:00Z</dcterms:created>
  <dc:creator>Şükriye Seçil Sis</dc:creator>
  <dc:description/>
  <cp:keywords/>
  <dc:language>en-US</dc:language>
  <cp:lastModifiedBy>Sevde ÇETİNKAYA</cp:lastModifiedBy>
  <dcterms:modified xsi:type="dcterms:W3CDTF">2023-10-03T13:00:00Z</dcterms:modified>
  <cp:revision>2</cp:revision>
  <dc:subject/>
  <dc:title/>
</cp:coreProperties>
</file>