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1</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3.610.1022/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OPARK MEVCUT TOPRAK TESVİYE VE SIKIŞTIRME TİTREŞİMLİ SİLİNDİRLE SIKIŞTIRILARAK TEMEL ALTI DOLGUSUNA HAZIR HALE GETİRİLMESİ.(OTOPARK)</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color w:val="30627A"/>
                <w:sz w:val="18"/>
                <w:szCs w:val="18"/>
                <w:shd w:fill="FEFEFE" w:val="clear"/>
              </w:rPr>
            </w:pPr>
            <w:r>
              <w:rPr>
                <w:rFonts w:cs="AvenirNext-Regular;Times New Roman" w:ascii="AvenirNext-Regular;Times New Roman" w:hAnsi="AvenirNext-Regular;Times New Roman"/>
                <w:b/>
                <w:color w:val="30627A"/>
                <w:sz w:val="18"/>
                <w:szCs w:val="18"/>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 xml:space="preserve">İller Bankası A.Ş. şartnamelerine ve projesine uygun olarak, Yüklenici firma tarafından temin edilmiş, iş yerine getirilmiş stabilize malzemenin dolgu yapılacak bina, sınai imalatlar ve saha betonu alt zeminlerinin zemin suyu kurutulup tesviyesi tamamlandıktan sonra konulacağı yerin kenarına figüre edilmiş, serileceği yere kadar makine ile ötelenmesi, kök, ot, kesek ve taşlardan temizlenmesi, 15,0 cm'lik tabakalar halinde makine ile serilmesi ve sulanması, 4,0 - 5,0 ton statik ağırlık, 8,0 - 9,0 ton dinamik kuvvette titreşimli silindirle İdarenin isteği oranda sıkıştırılması, (Sıkıştırılmış stabilize malzemeden alınacak karot numunesinin yoğunluğu asgari 1,960 ton/m³ olmalıdır.) için gerekli her türlü işçilik, su, malzeme ve zayiatı, makine araç, gereç, yükleme, boşaltma, hendek veya temel içindeki taşıma bedelleri ile (Stabilize malzemenin temin edildikleri yerden şantiyeye kadar, taşıtlara yüklenmesi, taşıma ve taşıtlardan boşaltılması bedelleri hariç) Yüklenici karı ve genel giderleri dâhil, 1,10 m³ stabilize malzeme ile İdarenin istediği sıkışma oranında titreşimli silindirle sıkıştırılmış stabilize malzeme ile hendek ve temel dolgusu yapılmasının 1,0 m2 fiyatı. Ölçü: Stabilize malzemenin titreşimli silindirle sıkıştırılarak yapı inşaatları, sınai imalatlar ve saha betonları altında temel ve temel altı dolgusu yapılmasının m³ (metreküp) cinsinden miktarıdır. </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Not: 1) Titreşimli silindirle sıkıştırılmış stabilize dolgu malzemesinin taşınmasına esas miktar; Onaylı projesindeki boyutlar üzerinden hesaplanan veya ataşmanlarda tespit edilen sıkıştırılmış stabilize dolgu hacminin, 1,10 kabarma katsayısı ile çarpımından elde edilen m³ (metreküp) cinsinden miktarın 1,800 ton/m³ ile çarpımından elde edilen ton cinsinden miktarıdır. 2) Bu birim fiyat; a. Genel Müdürlük veya yetkili birimlerce, titreşimli silindirle sıkıştırma yapılması kararlaştırılmış, projesi yapılarak onaylanmış veya onaylı tutanakla tespit edilerek bina, sınai imalatlar ile saha betonlarının temel ve temel altı dolgularında uygulanır. b. Sıkıştırmanın fiilen titreşimli silindirle yapılmaması halinde ise uygulanmaz. 3) Stabilize dolgu yapılan temel, temel altı ve saha betonları dolgularına ait onaylı projeler veya onaylı tutanakla ataşmanlara işlenen enkesitler esas alınarak hesaplanan hacimden, dolgu kesiti içindeki sınai imalatların dış hacimleri düşüldükten sonra kalan m2 (metrekare) cinsinden miktarıdır.</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2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2</w:t>
            </w:r>
            <w:r>
              <w:rPr>
                <w:rFonts w:cs="Arial" w:ascii="Arial" w:hAnsi="Arial"/>
                <w:sz w:val="24"/>
                <w:szCs w:val="24"/>
              </w:rPr>
              <w:t>)</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43.610.1022/m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2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OTOPARK toprak tesviye edilmesi ve 5-10 cm balans serilerek sıkıştırılması</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2</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3.610.1022/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ÜRÜYÜŞ YOLLARI MEVCUT TOPRAK TESVİYE VE SIKIŞTIRME TİTREŞİMLİ SİLİNDİRLE SIKIŞTIRILARAK TEMEL ALTI DOLGUSUNA HAZIR HALE GETİRİLMESİ.</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color w:val="30627A"/>
                <w:sz w:val="18"/>
                <w:szCs w:val="18"/>
                <w:shd w:fill="FEFEFE" w:val="clear"/>
              </w:rPr>
            </w:pPr>
            <w:r>
              <w:rPr>
                <w:rFonts w:cs="AvenirNext-Regular;Times New Roman" w:ascii="AvenirNext-Regular;Times New Roman" w:hAnsi="AvenirNext-Regular;Times New Roman"/>
                <w:b/>
                <w:color w:val="30627A"/>
                <w:sz w:val="18"/>
                <w:szCs w:val="18"/>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 xml:space="preserve">İller Bankası A.Ş. şartnamelerine ve projesine uygun olarak, Yüklenici firma tarafından temin edilmiş, iş yerine getirilmiş stabilize malzemenin dolgu yapılacak bina, sınai imalatlar ve saha betonu alt zeminlerinin zemin suyu kurutulup tesviyesi tamamlandıktan sonra konulacağı yerin kenarına figüre edilmiş, serileceği yere kadar makine ile ötelenmesi, kök, ot, kesek ve taşlardan temizlenmesi, 15,0 cm'lik tabakalar halinde makine ile serilmesi ve sulanması, 4,0 - 5,0 ton statik ağırlık, 8,0 - 9,0 ton dinamik kuvvette titreşimli silindirle İdarenin isteği oranda sıkıştırılması, (Sıkıştırılmış stabilize malzemeden alınacak karot numunesinin yoğunluğu asgari 1,960 ton/m³ olmalıdır.) için gerekli her türlü işçilik, su, malzeme ve zayiatı, makine araç, gereç, yükleme, boşaltma, hendek veya temel içindeki taşıma bedelleri ile (Stabilize malzemenin temin edildikleri yerden şantiyeye kadar, taşıtlara yüklenmesi, taşıma ve taşıtlardan boşaltılması bedelleri hariç) Yüklenici karı ve genel giderleri dâhil, 1,10 m³ stabilize malzeme ile İdarenin istediği sıkışma oranında titreşimli silindirle sıkıştırılmış stabilize malzeme ile hendek ve temel dolgusu yapılmasının 1,0 m2 fiyatı. Ölçü: Stabilize malzemenin titreşimli silindirle sıkıştırılarak yapı inşaatları, sınai imalatlar ve saha betonları altında temel ve temel altı dolgusu yapılmasının m³ (metreküp) cinsinden miktarıdır. </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Not: 1) Titreşimli silindirle sıkıştırılmış stabilize dolgu malzemesinin taşınmasına esas miktar; Onaylı projesindeki boyutlar üzerinden hesaplanan veya ataşmanlarda tespit edilen sıkıştırılmış stabilize dolgu hacminin, 1,10 kabarma katsayısı ile çarpımından elde edilen m³ (metreküp) cinsinden miktarın 1,800 ton/m³ ile çarpımından elde edilen ton cinsinden miktarıdır. 2) Bu birim fiyat; a. Genel Müdürlük veya yetkili birimlerce, titreşimli silindirle sıkıştırma yapılması kararlaştırılmış, projesi yapılarak onaylanmış veya onaylı tutanakla tespit edilerek bina, sınai imalatlar ile saha betonlarının temel ve temel altı dolgularında uygulanır. b. Sıkıştırmanın fiilen titreşimli silindirle yapılmaması halinde ise uygulanmaz. 3) Stabilize dolgu yapılan temel, temel altı ve saha betonları dolgularına ait onaylı projeler veya onaylı tutanakla ataşmanlara işlenen enkesitler esas alınarak hesaplanan hacimden, dolgu kesiti içindeki sınai imalatların dış hacimleri düşüldükten sonra kalan m2 (metrekare) cinsinden miktarıdır.</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2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2</w:t>
            </w:r>
            <w:r>
              <w:rPr>
                <w:rFonts w:cs="Arial" w:ascii="Arial" w:hAnsi="Arial"/>
                <w:sz w:val="24"/>
                <w:szCs w:val="24"/>
              </w:rPr>
              <w:t>)</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43.610.1022/m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2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ÜRÜYÜŞ YOLLARI toprak tesviye ve sıkıştırılması</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3</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25.1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 mm.'ye kadar kırmataş temin edilerek, makine ile serme, sulama ve sıkıştırma yapılması. H:10 CM ortalama</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2"/>
                <w:szCs w:val="22"/>
                <w:shd w:fill="FEFEFE" w:val="clear"/>
              </w:rPr>
            </w:pPr>
            <w:r>
              <w:rPr>
                <w:rFonts w:cs="AvenirNext-Regular;Times New Roman" w:ascii="AvenirNext-Regular;Times New Roman" w:hAnsi="AvenirNext-Regular;Times New Roman"/>
                <w:b/>
                <w:sz w:val="22"/>
                <w:szCs w:val="22"/>
                <w:shd w:fill="FEFEFE" w:val="clear"/>
              </w:rPr>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t>32mm'ye kadar kırmataş temin edilmesi, alana dökülmesi, motor greyderle serilmesi, sulanması, titreşimli silindir ile tabaka tabaka sıkıştırılması için her türlü işçilik, malzeme ve zayiatı, iş yerinde yükleme, yatay ve düşey taşıma, boşaltma, müteahhit genel giderleri ve kârı dâhil, 1 m3 fiyatı:</w:t>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t>ÖLÇÜ : Projesindeki ölçülere göre hacmi hesaplanır.</w:t>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3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3</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0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3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otopark ve yürüyüş yolları grovak veya mucur serme ve sıkıştırma NO:2 MUCUR KARIŞIK h:10 cm</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4</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25.1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3 mm'ye kadar kırmataş temin edilerek, makine ile serme, sulama ve sıkıştırma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2"/>
                <w:szCs w:val="22"/>
                <w:shd w:fill="FEFEFE" w:val="clear"/>
              </w:rPr>
            </w:pPr>
            <w:r>
              <w:rPr>
                <w:rFonts w:cs="AvenirNext-Regular;Times New Roman" w:ascii="AvenirNext-Regular;Times New Roman" w:hAnsi="AvenirNext-Regular;Times New Roman"/>
                <w:b/>
                <w:sz w:val="22"/>
                <w:szCs w:val="22"/>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t>63mm'ye kadar kırmataş temin edilmesi, alana dökülmesi, motor greyderle serilmesi, sulanması, titreşimli silindir ile tabaka tabaka sıkıştırılması için her türlü işçilik, malzeme ve zayiatı, iş yerinde yükleme, yatay ve düşey taşıma, boşaltma, müteahhit genel giderleri ve kârı dâhil, 1 m3 fiyatı:</w:t>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t>ÖLÇÜ : Projesindeki ölçülere göre hacmi hesaplanır.</w:t>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3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m3 </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0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3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otopark ve yürüyüş yolları grovak veya mucur serme ve sıkıştırma NO:1 MUCUR KARIŞIK h:10 cm</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5</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35.1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 x 20 x 10 cm boyutlarında normal çimentolu buhar kürlü beton bordür döşenmesi (pahlı, her renk)</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4"/>
                <w:szCs w:val="22"/>
                <w:shd w:fill="FEFEFE" w:val="clear"/>
              </w:rPr>
            </w:pPr>
            <w:r>
              <w:rPr>
                <w:rFonts w:cs="AvenirNext-Regular;Times New Roman" w:ascii="AvenirNext-Regular;Times New Roman" w:hAnsi="AvenirNext-Regular;Times New Roman"/>
                <w:b/>
                <w:sz w:val="24"/>
                <w:szCs w:val="22"/>
                <w:shd w:fill="FEFEFE" w:val="clear"/>
              </w:rPr>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t>Proje ve tekniğine uygun olarak 50x20x10 cm boyutlarında normal çimentolu buhar kürlü beton bordürlerin yerine montajı, iki bordür arasındaki birleşim yerlerinin 400 dozlu çimento harcı ile kapatılması her türlü malzeme ve zayiatı, işçilik işyerindeki yükleme, yatay ve düşey taşıma, boşaltma, araç ve gereç giderleri, müteahhit genel giderleri ve kârı dâhil, 1 m fiyatı:</w:t>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tab/>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t>ÖLÇÜ : Bordür boyu projesi üzerinden hesaplanır.</w:t>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etre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etre</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5.12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etr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ordür imalatı 50 x 20 x 10 cm boyutlarında istenilen renkt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6</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45.1002/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ton altına 2.Kalite naylon serm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2"/>
                <w:szCs w:val="22"/>
                <w:shd w:fill="FEFEFE" w:val="clear"/>
              </w:rPr>
            </w:pPr>
            <w:r>
              <w:rPr>
                <w:rFonts w:cs="AvenirNext-Regular;Times New Roman" w:ascii="AvenirNext-Regular;Times New Roman" w:hAnsi="AvenirNext-Regular;Times New Roman"/>
                <w:b/>
                <w:sz w:val="22"/>
                <w:szCs w:val="22"/>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Tesviye edilen mucur üzerine  2.kalite naylon serilmesi</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29"/>
        <w:gridCol w:w="8077"/>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2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2</w:t>
            </w:r>
            <w:r>
              <w:rPr>
                <w:rFonts w:cs="Arial" w:ascii="Arial" w:hAnsi="Arial"/>
                <w:sz w:val="24"/>
                <w:szCs w:val="24"/>
              </w:rPr>
              <w:t>)</w:t>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5.1002/N</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2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esviye edilen mucur üzerine  2.kalite naylon serilmesi</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7</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60.1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rvürlü çelik hasırın yerine konulması 1,500-3,000 kg/m2 (3,000 kg/m2 dahil) Q188/188</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2"/>
                <w:szCs w:val="22"/>
                <w:shd w:fill="FEFEFE" w:val="clear"/>
              </w:rPr>
            </w:pPr>
            <w:r>
              <w:rPr>
                <w:rFonts w:cs="AvenirNext-Regular;Times New Roman" w:ascii="AvenirNext-Regular;Times New Roman" w:hAnsi="AvenirNext-Regular;Times New Roman"/>
                <w:b/>
                <w:sz w:val="22"/>
                <w:szCs w:val="22"/>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ÖLÇÜ:</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1)Betonarme projesine göre çelik hasırın hesaplanan metre karesi aşağıdaki cetvelde gösterilen ağırlıklarla çarpılarak ton olarak hesaplanır.</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2)Projede gösterilmeyen çelik ve ekler hesaba katılmaz.</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3)Bağlama teli, kg/m ağırlık farkları (cetvele nazaran) mesnet demiri analizdeki zayiat içine dâhil edildiğinden hesaba katılmaz.</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______________________________________________________</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ton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ton</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0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ton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Q188/188 ÇİFT SIRA ALT-ÜST KULLANILACAKTIR. 500X215 CM 2,96 kg/m2</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8</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50.1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ton santralinde üretilen veya satın alınan ve beton pompasıyla basılan, C 25/30 basınç dayanım sınıfında, gri renkte, normal hazır beton dökülmesi (beton nakli dahil)</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olan gri renkte, normal hazır betonun 1 m³fiyatı:</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ÖLÇÜ:Projedeki boyutlar üzerinden hesaplanır.NOT:</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2) Betonun satın alınarak temin edilmesi halinde, üzerinde işin adı da belirtilmiş olan faturaların birer suretinin ödeme belgelerine eklenmesi zorunludur.</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t>3) Beton bünyesine ilave olarak konulacak katkı malzemesinin bedeli ayrıca ödenecektir.</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3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3</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0.10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3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9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eton santralinde üretilen veya satın alınan ve beton pompasıyla basılan, C 25/30 basınç dayanım sınıfında, gri renkte, normal hazır beton dökülmesi (beton nakli dahil) (fiber donate takviyeli elyaf lif 0,6kg/m3)</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9</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90.1002/Ve kü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uvars agregalı (istenilen renkte) yüzey sertleştirici ve kür uygulaması (taze betonda)</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4"/>
                <w:szCs w:val="24"/>
                <w:shd w:fill="FEFEFE" w:val="clear"/>
              </w:rPr>
            </w:pPr>
            <w:r>
              <w:rPr>
                <w:rFonts w:cs="AvenirNext-Regular;Times New Roman" w:ascii="AvenirNext-Regular;Times New Roman" w:hAnsi="AvenirNext-Regular;Times New Roman"/>
                <w:b/>
                <w:sz w:val="24"/>
                <w:szCs w:val="24"/>
                <w:shd w:fill="FEFEFE" w:val="clear"/>
              </w:rPr>
            </w:r>
          </w:p>
          <w:p>
            <w:pPr>
              <w:pStyle w:val="Normal"/>
              <w:jc w:val="both"/>
              <w:rPr/>
            </w:pPr>
            <w:r>
              <w:rPr>
                <w:rFonts w:cs="AvenirNext-Regular;Times New Roman" w:ascii="AvenirNext-Regular;Times New Roman" w:hAnsi="AvenirNext-Regular;Times New Roman"/>
                <w:sz w:val="24"/>
                <w:szCs w:val="24"/>
                <w:shd w:fill="FEFEFE" w:val="clear"/>
              </w:rPr>
              <w:t xml:space="preserve">Projesine uygun dökülmüş beton üzerine, birinci aşamada Kuvars agregalı </w:t>
            </w:r>
            <w:r>
              <w:rPr>
                <w:rFonts w:cs="AvenirNext-Regular;Times New Roman" w:ascii="AvenirNext-Regular;Times New Roman" w:hAnsi="AvenirNext-Regular;Times New Roman"/>
                <w:b/>
                <w:sz w:val="24"/>
                <w:szCs w:val="24"/>
                <w:shd w:fill="FEFEFE" w:val="clear"/>
              </w:rPr>
              <w:t>renkli</w:t>
            </w:r>
            <w:r>
              <w:rPr>
                <w:rFonts w:cs="AvenirNext-Regular;Times New Roman" w:ascii="AvenirNext-Regular;Times New Roman" w:hAnsi="AvenirNext-Regular;Times New Roman"/>
                <w:sz w:val="24"/>
                <w:szCs w:val="24"/>
                <w:shd w:fill="FEFEFE" w:val="clear"/>
              </w:rPr>
              <w:t xml:space="preserve"> yüzey sertleştiricinin yaklaşık 3,5 kg/m² sarfiyatla, homojen dağılacak şekilde serpilemesi, perdah makinası ile tepsi perdah yapılması, ikinci aşamada Kuvars agregalı </w:t>
            </w:r>
            <w:r>
              <w:rPr>
                <w:rFonts w:cs="AvenirNext-Regular;Times New Roman" w:ascii="AvenirNext-Regular;Times New Roman" w:hAnsi="AvenirNext-Regular;Times New Roman"/>
                <w:b/>
                <w:sz w:val="24"/>
                <w:szCs w:val="24"/>
                <w:shd w:fill="FEFEFE" w:val="clear"/>
              </w:rPr>
              <w:t xml:space="preserve">renkli </w:t>
            </w:r>
            <w:r>
              <w:rPr>
                <w:rFonts w:cs="AvenirNext-Regular;Times New Roman" w:ascii="AvenirNext-Regular;Times New Roman" w:hAnsi="AvenirNext-Regular;Times New Roman"/>
                <w:sz w:val="24"/>
                <w:szCs w:val="24"/>
                <w:shd w:fill="FEFEFE" w:val="clear"/>
              </w:rPr>
              <w:t>yüzey sertleştiricinin yaklaşık 1,5 kg/m² sarfiyatla, homojen dağılacak şekilde serpilemesi ve betonun prizini alıncaya dek perdah makinası ile tepsi perdah yapılması, ardından perdah makinası ile istenilen parlaklık elde edilinceye dek bıçak perdah yapılması, istenilen parlaklık elde edildikten sonra,</w:t>
            </w:r>
            <w:r>
              <w:rPr>
                <w:rFonts w:cs="AvenirNext-Regular;Times New Roman" w:ascii="AvenirNext-Regular;Times New Roman" w:hAnsi="AvenirNext-Regular;Times New Roman"/>
                <w:b/>
                <w:sz w:val="24"/>
                <w:szCs w:val="24"/>
                <w:shd w:fill="FEFEFE" w:val="clear"/>
              </w:rPr>
              <w:t>akrilik esaslı sıvı kür malzemesinin</w:t>
            </w:r>
            <w:r>
              <w:rPr>
                <w:rFonts w:cs="AvenirNext-Regular;Times New Roman" w:ascii="AvenirNext-Regular;Times New Roman" w:hAnsi="AvenirNext-Regular;Times New Roman"/>
                <w:sz w:val="24"/>
                <w:szCs w:val="24"/>
                <w:shd w:fill="FEFEFE" w:val="clear"/>
              </w:rPr>
              <w:t xml:space="preserve"> 0,200 kg/m² sarfiyat ile fırça rulo yada püskürtme yöntemi ile yüzeye uygulanması her türlü malzeme ve zayiatı, işçilik, iş yerinde yükleme, yatay ve düşey taşıma, boşaltma ile müteahhit karı ve genel giderler dahil, 1 m² fiyatı:</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ÖLÇÜ:</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Proje üzerinden uygulama yapılan alan hesaplanır.</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NOT:</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Yüzey sertleştirci uygulamalarında birinci aşamada, kullanılacak toplam malzemenin yaklaşık 2/3'ü, ikinci aşamada ise kullanılacak toplam malzemenin yaklaşık 1/3' ü uygulanmalıdır.</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629"/>
        <w:gridCol w:w="7977"/>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2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2</w:t>
            </w:r>
            <w:r>
              <w:rPr>
                <w:rFonts w:cs="Arial" w:ascii="Arial" w:hAnsi="Arial"/>
                <w:sz w:val="24"/>
                <w:szCs w:val="24"/>
              </w:rPr>
              <w:t>)</w:t>
            </w:r>
          </w:p>
        </w:tc>
      </w:tr>
      <w:tr>
        <w:trPr>
          <w:trHeight w:val="56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90.1002/Ve kür</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2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İstenilen </w:t>
            </w:r>
            <w:r>
              <w:rPr>
                <w:rFonts w:cs="Arial" w:ascii="Arial" w:hAnsi="Arial"/>
                <w:b/>
                <w:sz w:val="24"/>
                <w:szCs w:val="24"/>
              </w:rPr>
              <w:t>renkte</w:t>
            </w:r>
            <w:r>
              <w:rPr>
                <w:rFonts w:cs="Arial" w:ascii="Arial" w:hAnsi="Arial"/>
                <w:sz w:val="24"/>
                <w:szCs w:val="24"/>
              </w:rPr>
              <w:t xml:space="preserve"> yüzey sertleştirici ve perdah VE </w:t>
            </w:r>
            <w:r>
              <w:rPr>
                <w:rFonts w:cs="Arial" w:ascii="Arial" w:hAnsi="Arial"/>
                <w:b/>
                <w:sz w:val="24"/>
                <w:szCs w:val="24"/>
              </w:rPr>
              <w:t xml:space="preserve">KÜR </w:t>
            </w:r>
            <w:r>
              <w:rPr>
                <w:rFonts w:cs="Arial" w:ascii="Arial" w:hAnsi="Arial"/>
                <w:sz w:val="24"/>
                <w:szCs w:val="24"/>
              </w:rPr>
              <w:t>uygulanması kür dahi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10</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askı beton işçiliğ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4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baskı beton işçiliği,</w:t>
            </w:r>
            <w:r>
              <w:rPr>
                <w:rFonts w:cs="AvenirNext-Regular;Times New Roman" w:ascii="AvenirNext-Regular;Times New Roman" w:hAnsi="AvenirNext-Regular;Times New Roman"/>
                <w:sz w:val="24"/>
                <w:shd w:fill="FEFEFE" w:val="clear"/>
              </w:rPr>
              <w:t xml:space="preserve"> </w:t>
            </w:r>
            <w:r>
              <w:rPr>
                <w:rFonts w:cs="Arial" w:ascii="Arial" w:hAnsi="Arial"/>
                <w:sz w:val="24"/>
                <w:szCs w:val="24"/>
              </w:rPr>
              <w:t>Yüzeysertleştiricisi yapılmış taze beton da istenilen betonda dekoratif motif verilmesi.</w:t>
            </w:r>
          </w:p>
          <w:p>
            <w:pPr>
              <w:pStyle w:val="Normal"/>
              <w:rPr>
                <w:rFonts w:ascii="Arial" w:hAnsi="Arial" w:cs="Arial"/>
                <w:sz w:val="24"/>
                <w:szCs w:val="24"/>
              </w:rPr>
            </w:pPr>
            <w:r>
              <w:rPr>
                <w:rFonts w:cs="Arial" w:ascii="Arial" w:hAnsi="Arial"/>
                <w:sz w:val="24"/>
                <w:szCs w:val="24"/>
              </w:rPr>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4"/>
                <w:szCs w:val="22"/>
                <w:shd w:fill="FEFEFE" w:val="clear"/>
              </w:rPr>
            </w:pPr>
            <w:r>
              <w:rPr>
                <w:rFonts w:cs="AvenirNext-Regular;Times New Roman" w:ascii="AvenirNext-Regular;Times New Roman" w:hAnsi="AvenirNext-Regular;Times New Roman"/>
                <w:b/>
                <w:sz w:val="24"/>
                <w:szCs w:val="22"/>
                <w:shd w:fill="FEFEFE" w:val="clear"/>
              </w:rPr>
            </w:r>
          </w:p>
          <w:p>
            <w:pPr>
              <w:pStyle w:val="Normal"/>
              <w:jc w:val="both"/>
              <w:rPr/>
            </w:pPr>
            <w:r>
              <w:rPr>
                <w:rFonts w:cs="AvenirNext-Regular;Times New Roman" w:ascii="AvenirNext-Regular;Times New Roman" w:hAnsi="AvenirNext-Regular;Times New Roman"/>
                <w:sz w:val="24"/>
                <w:shd w:fill="FEFEFE" w:val="clear"/>
              </w:rPr>
              <w:t>Yüzeysertleştiricisi yapılmış taze beton da istenilen betonda dekoratif motif verilmesi.</w:t>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r>
          </w:p>
          <w:p>
            <w:pPr>
              <w:pStyle w:val="Normal"/>
              <w:jc w:val="both"/>
              <w:rPr>
                <w:rFonts w:ascii="AvenirNext-Regular;Times New Roman" w:hAnsi="AvenirNext-Regular;Times New Roman" w:cs="AvenirNext-Regular;Times New Roman"/>
                <w:sz w:val="24"/>
                <w:shd w:fill="FEFEFE" w:val="clear"/>
              </w:rPr>
            </w:pPr>
            <w:r>
              <w:rPr>
                <w:rFonts w:cs="AvenirNext-Regular;Times New Roman" w:ascii="AvenirNext-Regular;Times New Roman" w:hAnsi="AvenirNext-Regular;Times New Roman"/>
                <w:sz w:val="24"/>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2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2</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kı beton işçiliğ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2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baskı beton işçiliği,</w:t>
            </w:r>
            <w:r>
              <w:rPr>
                <w:rFonts w:cs="AvenirNext-Regular;Times New Roman" w:ascii="AvenirNext-Regular;Times New Roman" w:hAnsi="AvenirNext-Regular;Times New Roman"/>
                <w:sz w:val="24"/>
                <w:shd w:fill="FEFEFE" w:val="clear"/>
              </w:rPr>
              <w:t xml:space="preserve"> Yüzeysertleştiricisi yapılmış taze beton da istenilen betonda dekoratif motif verilmesi.</w:t>
            </w:r>
          </w:p>
          <w:p>
            <w:pPr>
              <w:pStyle w:val="Normal"/>
              <w:jc w:val="both"/>
              <w:rPr>
                <w:rFonts w:ascii="Arial" w:hAnsi="Arial" w:cs="Arial"/>
                <w:sz w:val="24"/>
                <w:szCs w:val="24"/>
                <w:shd w:fill="FEFEFE" w:val="clear"/>
              </w:rPr>
            </w:pPr>
            <w:r>
              <w:rPr>
                <w:rFonts w:cs="Arial" w:ascii="Arial" w:hAnsi="Arial"/>
                <w:sz w:val="24"/>
                <w:szCs w:val="24"/>
                <w:shd w:fill="FEFEFE" w:val="clear"/>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93"/>
        <w:gridCol w:w="1493"/>
        <w:gridCol w:w="2952"/>
        <w:gridCol w:w="1083"/>
        <w:gridCol w:w="3097"/>
      </w:tblGrid>
      <w:tr>
        <w:trPr>
          <w:trHeight w:val="5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11</w:t>
            </w:r>
          </w:p>
          <w:p>
            <w:pPr>
              <w:pStyle w:val="Normal"/>
              <w:jc w:val="center"/>
              <w:rPr>
                <w:rFonts w:ascii="Arial" w:hAnsi="Arial" w:cs="Arial"/>
                <w:b/>
                <w:b/>
                <w:sz w:val="24"/>
                <w:szCs w:val="24"/>
              </w:rPr>
            </w:pPr>
            <w:r>
              <w:rPr>
                <w:rFonts w:cs="Arial" w:ascii="Arial" w:hAnsi="Arial"/>
                <w:b/>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75.1001/10.170.17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1534"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üfe etrefı ahşap görünümlü plastik deck kaplama ( 14 cm eninde x 2 cm kalınlığında serbest boy olacaktır.)( merdiven ve rampaları ile beraber) ( döşemeyi taşıyacak yeterli sayıda oluşturulacak çelik galvaniz dikmeler ve galvaniz aşık ve mertekleri ile birlikte döşenecektir.Dikmelerin  betonla toprak zemine sabitlenmesi dahildir.)</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üfe etrefı ahşap görünümlü seçilecek ahşap renk tonunda plastik deck kaplama ( 14 cm eninde x 2 cm kalınlığında serbest boy olacaktır.)( merdiven ve rampaları ile beraber) ( döşemeyi taşıyacak yeterli sayıda oluşturulacak çelik galvaniz dikmeler ve galvaniz aşık ve mertekleri ile birlikte döşenecektir.Dikmelerin  betonla toprak zemine sabitlenmesi dahildir.)</w:t>
            </w:r>
          </w:p>
          <w:p>
            <w:pPr>
              <w:pStyle w:val="Normal"/>
              <w:jc w:val="both"/>
              <w:rPr>
                <w:rFonts w:ascii="AvenirNext-Regular;Times New Roman" w:hAnsi="AvenirNext-Regular;Times New Roman" w:cs="AvenirNext-Regular;Times New Roman"/>
                <w:shd w:fill="FEFEFE" w:val="clear"/>
              </w:rPr>
            </w:pPr>
            <w:r>
              <w:rPr>
                <w:rFonts w:cs="AvenirNext-Regular;Times New Roman" w:ascii="AvenirNext-Regular;Times New Roman" w:hAnsi="AvenirNext-Regular;Times New Roman"/>
                <w:shd w:fill="FEFEFE" w:val="clear"/>
              </w:rPr>
              <w:drawing>
                <wp:inline distT="0" distB="0" distL="0" distR="0">
                  <wp:extent cx="198183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81835" cy="2642870"/>
                          </a:xfrm>
                          <a:prstGeom prst="rect">
                            <a:avLst/>
                          </a:prstGeom>
                        </pic:spPr>
                      </pic:pic>
                    </a:graphicData>
                  </a:graphic>
                </wp:inline>
              </w:drawing>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2496"/>
        <w:gridCol w:w="7110"/>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2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TL / m2</w:t>
            </w:r>
            <w:r>
              <w:rPr>
                <w:rFonts w:cs="Arial" w:ascii="Arial" w:hAnsi="Arial"/>
                <w:sz w:val="24"/>
                <w:szCs w:val="24"/>
              </w:rPr>
              <w:t>)</w:t>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5.1001/10.170.170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2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üfe etrefı ahşap görünümlü seçilecek ahşap renk tonunda plastik deck kaplama</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96"/>
        <w:gridCol w:w="1532"/>
        <w:gridCol w:w="2798"/>
        <w:gridCol w:w="1092"/>
        <w:gridCol w:w="3200"/>
      </w:tblGrid>
      <w:tr>
        <w:trPr>
          <w:trHeight w:val="556"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12</w:t>
            </w:r>
          </w:p>
          <w:p>
            <w:pPr>
              <w:pStyle w:val="Normal"/>
              <w:jc w:val="center"/>
              <w:rPr>
                <w:rFonts w:ascii="Arial" w:hAnsi="Arial" w:cs="Arial"/>
                <w:b/>
                <w:b/>
                <w:sz w:val="24"/>
                <w:szCs w:val="24"/>
              </w:rPr>
            </w:pPr>
            <w:r>
              <w:rPr>
                <w:rFonts w:cs="Arial" w:ascii="Arial" w:hAnsi="Arial"/>
                <w:b/>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35.1203/Q50+50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50 cm yuvarlak 1/4 çember boyutlarında normal çimentolu buhar kürlü beton bordür döşenmesi (pahlı, her renk)</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2"/>
                <w:szCs w:val="22"/>
                <w:shd w:fill="FEFEFE" w:val="clear"/>
              </w:rPr>
            </w:pPr>
            <w:r>
              <w:rPr>
                <w:rFonts w:cs="AvenirNext-Regular;Times New Roman" w:ascii="AvenirNext-Regular;Times New Roman" w:hAnsi="AvenirNext-Regular;Times New Roman"/>
                <w:b/>
                <w:sz w:val="22"/>
                <w:szCs w:val="22"/>
                <w:shd w:fill="FEFEFE" w:val="clear"/>
              </w:rPr>
            </w:r>
          </w:p>
          <w:p>
            <w:pPr>
              <w:pStyle w:val="Normal"/>
              <w:jc w:val="both"/>
              <w:rPr/>
            </w:pPr>
            <w:r>
              <w:rPr>
                <w:rFonts w:cs="AvenirNext-Regular;Times New Roman" w:ascii="AvenirNext-Regular;Times New Roman" w:hAnsi="AvenirNext-Regular;Times New Roman"/>
                <w:sz w:val="24"/>
                <w:szCs w:val="24"/>
                <w:shd w:fill="FEFEFE" w:val="clear"/>
              </w:rPr>
              <w:t>Proje ve tekniğine uygun olarak Q50 cm YUVARLAK boyutlarında normal çimentolu buhar kürlü beton bordürlerin yerine montajı, iki bordür arasındaki birleşim yerlerinin 400 dozlu çimento harcı ile kapatılması her türlü malzeme ve zayiatı, işçilik işyerindeki yükleme, yatay ve düşey taşıma, boşaltma, araç ve gereç giderleri, müteahhit genel giderleri ve kârı dâhil, 4 ADET 1 ağaç etrafı fiyatı:</w:t>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ab/>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ÖLÇÜ : Bordür boyu projesi üzerinden hesaplanır.</w:t>
            </w:r>
          </w:p>
        </w:tc>
      </w:tr>
      <w:tr>
        <w:trPr>
          <w:trHeight w:val="598"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color w:val="30627A"/>
                <w:sz w:val="18"/>
                <w:szCs w:val="18"/>
                <w:shd w:fill="FEFEFE" w:val="clear"/>
              </w:rPr>
            </w:pPr>
            <w:r>
              <w:rPr>
                <w:rFonts w:cs="AvenirNext-Regular;Times New Roman" w:ascii="AvenirNext-Regular;Times New Roman" w:hAnsi="AvenirNext-Regular;Times New Roman"/>
                <w:color w:val="30627A"/>
                <w:sz w:val="18"/>
                <w:szCs w:val="18"/>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2368"/>
        <w:gridCol w:w="7238"/>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4 takım 1 ade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4 takım 1 adet)</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5.1203/Q50+50cm</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w:t>
            </w:r>
            <w:r>
              <w:rPr>
                <w:rFonts w:cs="Arial" w:ascii="Arial" w:hAnsi="Arial"/>
                <w:sz w:val="24"/>
                <w:szCs w:val="24"/>
              </w:rPr>
              <w:t>4 takım 1 adet</w:t>
            </w:r>
            <w:r>
              <w:rPr>
                <w:rFonts w:cs="Arial" w:ascii="Arial" w:hAnsi="Arial"/>
                <w:b/>
                <w:sz w:val="24"/>
                <w:szCs w:val="24"/>
              </w:rPr>
              <w:t xml:space="preserve">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Q50 cm yuvarlak 1/4 çember boyutlarında normal çimentolu buhar kürlü beton bordür döşenmesi (pahlı, her renk) 4 takım 1 adet</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13</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00.1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t Ağaç Oturma Bankı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9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2"/>
                <w:szCs w:val="22"/>
                <w:shd w:fill="FEFEFE" w:val="clear"/>
              </w:rPr>
            </w:pPr>
            <w:r>
              <w:rPr>
                <w:rFonts w:cs="AvenirNext-Regular;Times New Roman" w:ascii="AvenirNext-Regular;Times New Roman" w:hAnsi="AvenirNext-Regular;Times New Roman"/>
                <w:b/>
                <w:sz w:val="22"/>
                <w:szCs w:val="22"/>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4"/>
                <w:szCs w:val="24"/>
                <w:shd w:fill="FEFEFE" w:val="clear"/>
              </w:rPr>
              <w:t>ağaç kütük ahşap bank uzunlukları 2,60 - 2,70 m, eni 0,23 - 0,26 m ve yüksekliği 0,13 - 0,16 m ( oturma bank tren yollarında kullanılan travers olacaktır.)</w:t>
            </w:r>
          </w:p>
        </w:tc>
      </w:tr>
      <w:tr>
        <w:trPr>
          <w:trHeight w:val="598"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color w:val="30627A"/>
                <w:sz w:val="18"/>
                <w:szCs w:val="18"/>
                <w:shd w:fill="FEFEFE" w:val="clear"/>
              </w:rPr>
            </w:pPr>
            <w:r>
              <w:rPr>
                <w:rFonts w:cs="AvenirNext-Regular;Times New Roman" w:ascii="AvenirNext-Regular;Times New Roman" w:hAnsi="AvenirNext-Regular;Times New Roman"/>
                <w:color w:val="30627A"/>
                <w:sz w:val="18"/>
                <w:szCs w:val="18"/>
                <w:shd w:fill="FEFEFE" w:val="clear"/>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ade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adet </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00.13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adet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venirNext-Regular;Times New Roman" w:ascii="AvenirNext-Regular;Times New Roman" w:hAnsi="AvenirNext-Regular;Times New Roman"/>
                <w:sz w:val="24"/>
                <w:szCs w:val="24"/>
                <w:shd w:fill="FEFEFE" w:val="clear"/>
              </w:rPr>
              <w:t>ağaç kütük ahşap bank uzunlukları 2,60 - 2,70 m, eni 0,23 - 0,26 m ve yüksekliği 0,13 - 0,16 m ( oturma bank tren yollarında kullanılan travers olacaktır.)</w:t>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7"/>
        <w:gridCol w:w="1653"/>
        <w:gridCol w:w="2315"/>
        <w:gridCol w:w="1119"/>
        <w:gridCol w:w="3524"/>
      </w:tblGrid>
      <w:tr>
        <w:trPr>
          <w:trHeight w:val="55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14</w:t>
            </w:r>
          </w:p>
          <w:p>
            <w:pPr>
              <w:pStyle w:val="Normal"/>
              <w:jc w:val="center"/>
              <w:rPr>
                <w:rFonts w:ascii="Arial" w:hAnsi="Arial" w:cs="Arial"/>
                <w:b/>
                <w:b/>
                <w:sz w:val="24"/>
                <w:szCs w:val="24"/>
              </w:rPr>
            </w:pPr>
            <w:r>
              <w:rPr>
                <w:rFonts w:cs="Arial" w:ascii="Arial" w:hAnsi="Arial"/>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OZ N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KTB.10.7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ŞAAT İŞLERİ</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cm ahşap korkuluk yapılması. Ana babalar emprenye edilmiş 3.sınıf çam 8x8 cm diğer 6x6 cm olacaktır.</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406"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Regular;Times New Roman" w:hAnsi="AvenirNext-Regular;Times New Roman" w:cs="AvenirNext-Regular;Times New Roman"/>
                <w:b/>
                <w:b/>
                <w:sz w:val="22"/>
                <w:szCs w:val="22"/>
                <w:shd w:fill="FEFEFE" w:val="clear"/>
              </w:rPr>
            </w:pPr>
            <w:r>
              <w:rPr>
                <w:rFonts w:cs="AvenirNext-Regular;Times New Roman" w:ascii="AvenirNext-Regular;Times New Roman" w:hAnsi="AvenirNext-Regular;Times New Roman"/>
                <w:b/>
                <w:sz w:val="22"/>
                <w:szCs w:val="22"/>
                <w:shd w:fill="FEFEFE" w:val="clear"/>
              </w:rPr>
            </w:r>
          </w:p>
          <w:p>
            <w:pPr>
              <w:pStyle w:val="Normal"/>
              <w:jc w:val="both"/>
              <w:rPr>
                <w:rFonts w:ascii="AvenirNext-Regular;Times New Roman" w:hAnsi="AvenirNext-Regular;Times New Roman" w:cs="AvenirNext-Regular;Times New Roman"/>
                <w:sz w:val="27"/>
                <w:szCs w:val="27"/>
                <w:shd w:fill="FEFEFE" w:val="clear"/>
              </w:rPr>
            </w:pPr>
            <w:r>
              <w:rPr>
                <w:rFonts w:cs="AvenirNext-Regular;Times New Roman" w:ascii="AvenirNext-Regular;Times New Roman" w:hAnsi="AvenirNext-Regular;Times New Roman"/>
                <w:sz w:val="27"/>
                <w:szCs w:val="27"/>
                <w:shd w:fill="FEFEFE" w:val="clear"/>
              </w:rPr>
              <w:t xml:space="preserve">Korkuluklar 3 mt de konulmak şartı ile 1.sınıf çam kerestesiyle kenarları pahlı, lamine ve emprenye edilmiş 100 cm x 8 cm x 8 cm ebatlarında ahşap korkuluk dikmelerinin çelik aparatlar ile montajı, her bir korkuluğa 30 mm çapında hizasında ve gönyesinde 3 delik açılması, delik çevrelerinin zımparalanarak çapaklarının temizlenmesi, korkuluk yapılması için gerekli her türlü işçilik, malzeme ve zaiyatı, işyerindeki yatay - düşey taşıma, yüklenici karı ve genel giderler dahil 1 m fiyatı dir. </w:t>
            </w:r>
          </w:p>
          <w:p>
            <w:pPr>
              <w:pStyle w:val="Normal"/>
              <w:jc w:val="both"/>
              <w:rPr>
                <w:rFonts w:ascii="AvenirNext-Regular;Times New Roman" w:hAnsi="AvenirNext-Regular;Times New Roman" w:cs="AvenirNext-Regular;Times New Roman"/>
                <w:sz w:val="27"/>
                <w:szCs w:val="27"/>
                <w:shd w:fill="FEFEFE" w:val="clear"/>
              </w:rPr>
            </w:pPr>
            <w:r>
              <w:rPr>
                <w:rFonts w:cs="AvenirNext-Regular;Times New Roman" w:ascii="AvenirNext-Regular;Times New Roman" w:hAnsi="AvenirNext-Regular;Times New Roman"/>
                <w:sz w:val="27"/>
                <w:szCs w:val="27"/>
                <w:shd w:fill="FEFEFE" w:val="clear"/>
              </w:rPr>
            </w:r>
          </w:p>
          <w:p>
            <w:pPr>
              <w:pStyle w:val="Normal"/>
              <w:jc w:val="both"/>
              <w:rPr>
                <w:rFonts w:ascii="AvenirNext-Regular;Times New Roman" w:hAnsi="AvenirNext-Regular;Times New Roman" w:cs="AvenirNext-Regular;Times New Roman"/>
                <w:sz w:val="24"/>
                <w:szCs w:val="24"/>
                <w:shd w:fill="FEFEFE" w:val="clear"/>
              </w:rPr>
            </w:pPr>
            <w:r>
              <w:rPr>
                <w:rFonts w:cs="AvenirNext-Regular;Times New Roman" w:ascii="AvenirNext-Regular;Times New Roman" w:hAnsi="AvenirNext-Regular;Times New Roman"/>
                <w:sz w:val="27"/>
                <w:szCs w:val="27"/>
                <w:shd w:fill="FEFEFE" w:val="clear"/>
              </w:rPr>
              <w:t>ÖLÇÜ: Korkuluk dikmeleri 3 mt'de bir konulmak şartı ile toplam uzunluk ölçülerek öden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 metre)</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metre </w:t>
            </w:r>
            <w:r>
              <w:rPr>
                <w:rFonts w:cs="Arial" w:ascii="Arial" w:hAnsi="Arial"/>
                <w:sz w:val="24"/>
                <w:szCs w:val="24"/>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TB.10.72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xml:space="preserve">( ₺ / metre )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sectPr>
      <w:headerReference w:type="default" r:id="rId3"/>
      <w:footerReference w:type="default" r:id="rId4"/>
      <w:type w:val="nextPage"/>
      <w:pgSz w:w="11906" w:h="16838"/>
      <w:pgMar w:left="1418" w:right="851" w:gutter="0" w:header="709"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venirNex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417"/>
      <w:gridCol w:w="5032"/>
      <w:gridCol w:w="1559"/>
      <w:gridCol w:w="1560"/>
    </w:tblGrid>
    <w:tr>
      <w:trPr>
        <w:trHeight w:val="12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de-DE"/>
            </w:rPr>
          </w:pPr>
          <w:r>
            <w:rPr>
              <w:lang w:val="tr-TR" w:eastAsia="en-US"/>
            </w:rPr>
            <w:drawing>
              <wp:inline distT="0" distB="0" distL="0" distR="0">
                <wp:extent cx="708660" cy="70866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19" t="-19" r="-19" b="-19"/>
                        <a:stretch>
                          <a:fillRect/>
                        </a:stretch>
                      </pic:blipFill>
                      <pic:spPr bwMode="auto">
                        <a:xfrm>
                          <a:off x="0" y="0"/>
                          <a:ext cx="708660" cy="70866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lang w:val="tr-TR"/>
            </w:rPr>
          </w:pPr>
          <w:r>
            <w:rPr>
              <w:rFonts w:cs="Arial" w:ascii="Arial" w:hAnsi="Arial"/>
              <w:b/>
              <w:lang w:val="tr-TR"/>
            </w:rPr>
            <w:t xml:space="preserve">TÜRKMENBAŞI ÇEVRE DÜZENLEME </w:t>
          </w:r>
        </w:p>
        <w:p>
          <w:pPr>
            <w:pStyle w:val="Normal"/>
            <w:rPr>
              <w:rFonts w:ascii="Arial" w:hAnsi="Arial" w:cs="Arial"/>
              <w:lang w:val="de-DE"/>
            </w:rPr>
          </w:pPr>
          <w:r>
            <w:rPr>
              <w:rFonts w:cs="Arial" w:ascii="Arial" w:hAnsi="Arial"/>
              <w:lang w:val="de-DE"/>
            </w:rPr>
            <w:t>BİRİM FİYAT TARİFLERİ İLE TEKNİK ŞARTNAMELERİ</w:t>
          </w:r>
        </w:p>
        <w:p>
          <w:pPr>
            <w:pStyle w:val="Heading4"/>
            <w:numPr>
              <w:ilvl w:val="0"/>
              <w:numId w:val="0"/>
            </w:numPr>
            <w:ind w:left="0" w:hanging="0"/>
            <w:rPr>
              <w:rFonts w:ascii="Arial" w:hAnsi="Arial" w:cs="Arial"/>
              <w:sz w:val="28"/>
              <w:lang w:val="de-DE"/>
            </w:rPr>
          </w:pPr>
          <w:r>
            <w:rPr>
              <w:rFonts w:cs="Arial" w:ascii="Arial" w:hAnsi="Arial"/>
              <w:sz w:val="28"/>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lang w:val="de-DE"/>
            </w:rPr>
          </w:pPr>
          <w:r>
            <w:rPr>
              <w:rFonts w:cs="Arial" w:ascii="Arial" w:hAnsi="Arial"/>
              <w:sz w:val="20"/>
              <w:lang w:val="de-DE"/>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 xml:space="preserve">Sayfa </w:t>
          </w:r>
        </w:p>
        <w:p>
          <w:pPr>
            <w:pStyle w:val="Heading1"/>
            <w:numPr>
              <w:ilvl w:val="0"/>
              <w:numId w:val="0"/>
            </w:numPr>
            <w:ind w:left="0" w:hanging="0"/>
            <w:rPr>
              <w:rFonts w:ascii="Arial" w:hAnsi="Arial" w:cs="Arial"/>
              <w:sz w:val="20"/>
            </w:rPr>
          </w:pPr>
          <w:r>
            <w:rPr>
              <w:rFonts w:cs="Arial" w:ascii="Arial" w:hAnsi="Arial"/>
              <w:i/>
              <w:iCs/>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sz w:val="40"/>
      <w:szCs w:val="24"/>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4"/>
      <w:lang w:val="tr-TR"/>
    </w:rPr>
  </w:style>
  <w:style w:type="character" w:styleId="WW8Num1z0">
    <w:name w:val="WW8Num1z0"/>
    <w:qFormat/>
    <w:rPr>
      <w:rFonts w:ascii="Symbol" w:hAnsi="Symbol" w:cs="Symbol"/>
    </w:rPr>
  </w:style>
  <w:style w:type="character" w:styleId="WW8Num1z2">
    <w:name w:val="WW8Num1z2"/>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yle8">
    <w:name w:val="style8"/>
    <w:qFormat/>
    <w:rPr/>
  </w:style>
  <w:style w:type="character" w:styleId="Googqstidbit">
    <w:name w:val="goog_qs-tidbit"/>
    <w:qFormat/>
    <w:rPr/>
  </w:style>
  <w:style w:type="character" w:styleId="Hps">
    <w:name w:val="hps"/>
    <w:qFormat/>
    <w:rPr/>
  </w:style>
  <w:style w:type="character" w:styleId="Font1">
    <w:name w:val="font1"/>
    <w:qFormat/>
    <w:rPr/>
  </w:style>
  <w:style w:type="character" w:styleId="Font3">
    <w:name w:val="font3"/>
    <w:qFormat/>
    <w:rPr/>
  </w:style>
  <w:style w:type="character" w:styleId="StbilgiChar">
    <w:name w:val="Üs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ekMetni">
    <w:name w:val="Öbek Metni"/>
    <w:basedOn w:val="Normal"/>
    <w:qFormat/>
    <w:pPr>
      <w:tabs>
        <w:tab w:val="left" w:pos="709" w:leader="none"/>
        <w:tab w:val="left" w:pos="1418" w:leader="none"/>
        <w:tab w:val="left" w:pos="1985" w:leader="none"/>
      </w:tabs>
      <w:spacing w:before="60" w:after="0"/>
      <w:ind w:left="720" w:right="568" w:hanging="0"/>
      <w:jc w:val="both"/>
    </w:pPr>
    <w:rPr>
      <w:rFonts w:ascii="Arial" w:hAnsi="Arial" w:cs="Arial"/>
      <w:sz w:val="21"/>
      <w:lang w:val="tr-T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GvdeMetni2">
    <w:name w:val="Gövde Metni 2"/>
    <w:basedOn w:val="Normal"/>
    <w:qFormat/>
    <w:pPr>
      <w:spacing w:lineRule="auto" w:line="480" w:before="0" w:after="120"/>
    </w:pPr>
    <w:rPr>
      <w:sz w:val="24"/>
      <w:szCs w:val="24"/>
      <w:lang w:val="tr-TR"/>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KEREM PEKER</dc:creator>
  <dc:description/>
  <cp:keywords/>
  <dc:language>en-US</dc:language>
  <cp:lastModifiedBy>Esra GÜLER ÇINAR</cp:lastModifiedBy>
  <cp:lastPrinted>2020-01-20T11:42:00Z</cp:lastPrinted>
  <dcterms:modified xsi:type="dcterms:W3CDTF">2023-02-22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