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t>BEYKENT ÜNİVERSİTESİ</w:t>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t>TAMAMLAYICI SAĞLIK SİGORTASI TEKNİK ŞARTNAMESİ</w:t>
      </w:r>
    </w:p>
    <w:p>
      <w:pPr>
        <w:pStyle w:val="Normal"/>
        <w:numPr>
          <w:ilvl w:val="0"/>
          <w:numId w:val="0"/>
        </w:numPr>
        <w:shd w:fill="FFFFFF" w:val="clear"/>
        <w:jc w:val="both"/>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ind w:left="360" w:hanging="0"/>
        <w:jc w:val="both"/>
        <w:rPr/>
      </w:pPr>
      <w:r>
        <w:rPr>
          <w:rFonts w:cs="Times New Roman" w:ascii="Times New Roman" w:hAnsi="Times New Roman"/>
          <w:b/>
          <w:sz w:val="22"/>
          <w:szCs w:val="22"/>
        </w:rPr>
        <w:t>MADDE 1 - TARAF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şi ihale eden Beykent Üniversitesi bundan böyle İDARE olarak anılacaktır. İhaleyi katılan firma ise İSTEKLİ olarak anılacaktı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2 - SİGORTANIN KONUSU VE KAPSAMI</w:t>
      </w:r>
    </w:p>
    <w:p>
      <w:pPr>
        <w:pStyle w:val="Normal"/>
        <w:spacing w:lineRule="auto" w:line="276"/>
        <w:ind w:left="360" w:hanging="0"/>
        <w:jc w:val="both"/>
        <w:rPr/>
      </w:pPr>
      <w:r>
        <w:rPr>
          <w:rFonts w:cs="Times New Roman" w:ascii="Times New Roman" w:hAnsi="Times New Roman"/>
          <w:spacing w:val="-1"/>
          <w:sz w:val="22"/>
          <w:szCs w:val="22"/>
        </w:rPr>
        <w:t>Bu sigorta, Beykent Üniversitesi personeli sigortalının Sosyal Güvenlik Kurumu (SGK) ile anlaşmalı özel sağlık kuruluşlarından poliçe süresi içinde alacağı sağlık hizmetleri karşılığında ödeyeceği fark ücretlerini sadece İDARE ve İSTEKLİ tarafından belirlenen kurumlarda geçerli olmak üzere poliçe özel şartları ve tamamlayıcı sağlık sigortası genel şartları doğrultusunda teminat altına alınır.</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Tamamlayıcı Sağlık poliçeleri 1 yıllık düzenlenir. Poliçede yazılı olan poliçe başlangıç ile bitiş tarihleri arasında ki zamanı kapsar. Sigortalılık süresi 1 yılı aşamaz.</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Sigorta poliçesinin kapsamı ancak SGK tarafından kapsam altına alınmış kişiler için geçerli olup, aksi durumda kişilerin poliçe kapsamına alınması söz konusu değildir. </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İSTEKLİ’ nin sorumluğu sigorta pirimi peşin ise tamamını, taksitli ise ilk taksitin ödenmiş olması kaydıyla poliçe düzenlenmesi sonrasında başlar. Prim tahsilatı, poliçe üzerinden belirlenmiş ödeme planına göre yapılır. </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MADDE 3 – TANIMLA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Anlaşmalı Kuruluş:</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cı' dan poliçe almış olan sigortalılara sağlık hizmeti veren ve Sigortacı ile özel anlaşması bulunan hastanelerdir. Anlaşmalı kuruluşların isimleri, Sigortacı tarafından sigortalıya poliçe ekinde verilen listede ve Sigortacı' nın web sayfasında belirtilmektedir. ilgili listede değişiklik yapma hakkı Sigorta Şirketi'nde saklı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Bekleme Süres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lının yatarak tedavi sağlık giderlerinin ilgili teminat kapsamında değerIendirilmesi için sigorta başlangıç tarihinden itibaren geçmesi gereken süredi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Önceden Mevcut Hastalık:</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Belirtisinin/bulgusunun veya teşhisinin/tedavisinin başlangıcı, sigorta başlangıç tarihi öncesine dayanan rahatsızlıklar ile gelişim süreci açısından sigorta başlangıç tarihinden öncesine dayalı rahatsızlıklar ve bunlara bağlı olarak gelişen komplikasyonlar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Poliçe:</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cı tarafından düzenlenen sağlık sigortası sözleşmesi.</w:t>
      </w:r>
    </w:p>
    <w:p>
      <w:pPr>
        <w:pStyle w:val="Normal"/>
        <w:spacing w:lineRule="auto" w:line="276"/>
        <w:ind w:left="360" w:hanging="0"/>
        <w:jc w:val="both"/>
        <w:rPr/>
      </w:pPr>
      <w:r>
        <w:rPr>
          <w:rFonts w:cs="Times New Roman" w:ascii="Times New Roman" w:hAnsi="Times New Roman"/>
          <w:b/>
          <w:spacing w:val="-1"/>
          <w:sz w:val="22"/>
          <w:szCs w:val="22"/>
        </w:rPr>
        <w:t>Sigorta Ettiren (İdare):</w:t>
      </w:r>
    </w:p>
    <w:p>
      <w:pPr>
        <w:pStyle w:val="Normal"/>
        <w:spacing w:lineRule="auto" w:line="276"/>
        <w:ind w:left="360" w:hanging="0"/>
        <w:jc w:val="both"/>
        <w:rPr/>
      </w:pPr>
      <w:r>
        <w:rPr>
          <w:rFonts w:cs="Times New Roman" w:ascii="Times New Roman" w:hAnsi="Times New Roman"/>
          <w:spacing w:val="-1"/>
          <w:sz w:val="22"/>
          <w:szCs w:val="22"/>
        </w:rPr>
        <w:t>Sigorta Şirketi ile sözleşmeyi kuran, bu sözleşmenin kapsamı dâhilinde prim ödeme yükümlülüğünü üstlenmiş gerçek veya tüzel kişidir.</w:t>
      </w:r>
    </w:p>
    <w:p>
      <w:pPr>
        <w:pStyle w:val="Normal"/>
        <w:spacing w:lineRule="auto" w:line="276"/>
        <w:ind w:left="360" w:hanging="0"/>
        <w:jc w:val="both"/>
        <w:rPr/>
      </w:pPr>
      <w:r>
        <w:rPr>
          <w:rFonts w:cs="Times New Roman" w:ascii="Times New Roman" w:hAnsi="Times New Roman"/>
          <w:b/>
          <w:spacing w:val="-1"/>
          <w:sz w:val="22"/>
          <w:szCs w:val="22"/>
        </w:rPr>
        <w:t>Yüklenici/Sigorta Şirketi/Sigortacı (İstekl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 sözleşmesinin tanzim edildiği ülkede, ülkenin kanunları gereğince tescil edilip işletme ruhsatı almak kaydıyla, sigorta ettiren tarafından ödenen prim karşılığında, sigortalıya ya da tazminattan yararlanacağı belirtilmiş kişiye, rizikonun gerçekleşmesi halinde tazminat ödemeyi üstlenen kurumdur.</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Sigortalı:</w:t>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pacing w:val="-1"/>
          <w:sz w:val="22"/>
          <w:szCs w:val="22"/>
        </w:rPr>
        <w:t xml:space="preserve">Sağlık giderleri sigorta sözleşmesi ile teminat altına alınan ve Türkiye’de ikamet eden poliçede ismi yazılı kişi ve kişilerdi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3 - SİGORTA KAPMASINA GİRMEYENLER PERSONELLER</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şağıda belirtilen durumlarda ki kişiler poliçe kapsamına alınmayacaktır. Belirtilen durumların haricinde ki tam </w:t>
        <w:br/>
        <w:t xml:space="preserve">      zamanlı aktif çalışan Akademik- İdari personeller Tamamlayıcı Sağlık Sigortası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Poliçenin başlangıç tarihinden önce Beykent Üniversitesinde SGK’lı olarak toplam çalışma süresi 2 ay (60 gün) altında çalışanlar kapsam dışıdır. Yeni işe giren personel 2 aylık çalışmasını tamamlandıktan sonra POLİÇE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Devlet Memurları,</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Yevmiyeli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lt işverende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sistan öğrencile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Stajyerler,</w:t>
      </w:r>
    </w:p>
    <w:p>
      <w:pPr>
        <w:pStyle w:val="Normal"/>
        <w:numPr>
          <w:ilvl w:val="0"/>
          <w:numId w:val="1"/>
        </w:numPr>
        <w:shd w:fill="FFFFFF" w:val="clear"/>
        <w:tabs>
          <w:tab w:val="clear" w:pos="720"/>
          <w:tab w:val="left" w:pos="698" w:leader="none"/>
        </w:tabs>
        <w:spacing w:lineRule="exact" w:line="288" w:before="0" w:after="120"/>
        <w:jc w:val="both"/>
        <w:rPr/>
      </w:pPr>
      <w:r>
        <w:rPr>
          <w:rFonts w:cs="Times New Roman" w:ascii="Times New Roman" w:hAnsi="Times New Roman"/>
          <w:spacing w:val="7"/>
          <w:sz w:val="22"/>
          <w:szCs w:val="22"/>
        </w:rPr>
        <w:t>Tam Zamanlı Olmayan Akademik/ Tam Zamanlı Olmayan İdari personeller,</w:t>
      </w:r>
    </w:p>
    <w:p>
      <w:pPr>
        <w:pStyle w:val="Normal"/>
        <w:ind w:left="360"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4 – ÖZEL ŞARTLA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ir önceki sigorta şirketinin bekleme süresini tamamlamış olan kişiler için bekleme süresi uygulanmaz.</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lk defa poliçe düzenlenen sigortalı için poliçe dönemi içinde ortaya çıkmış rahatsızlıklar bekleme süresi sonrasında kapsam dahilinde olacaktır. </w:t>
      </w:r>
    </w:p>
    <w:p>
      <w:pPr>
        <w:pStyle w:val="Normal"/>
        <w:numPr>
          <w:ilvl w:val="0"/>
          <w:numId w:val="2"/>
        </w:numPr>
        <w:jc w:val="both"/>
        <w:rPr/>
      </w:pPr>
      <w:r>
        <w:rPr>
          <w:rFonts w:cs="Times New Roman" w:ascii="Times New Roman" w:hAnsi="Times New Roman"/>
          <w:sz w:val="22"/>
          <w:szCs w:val="22"/>
        </w:rPr>
        <w:t>Ödeme; POLİÇE tesliminden sonra düzenlenen fatura tarihinden itibaren 6 eşit taksitte yap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gili ürün SGK ile anlaşmalı kurumlarda geçerli olup, anlaşmalı olmayan kurumda gerçekleşen giderler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sigorta türü Türkiye Cumhuriyeti sınırları içinde geçerli olup, anlaşmalı olmayan kurumda gerçekleşen giderler kapsam dışıdır.</w:t>
      </w:r>
    </w:p>
    <w:p>
      <w:pPr>
        <w:pStyle w:val="Normal"/>
        <w:numPr>
          <w:ilvl w:val="0"/>
          <w:numId w:val="2"/>
        </w:numPr>
        <w:jc w:val="both"/>
        <w:rPr/>
      </w:pPr>
      <w:r>
        <w:rPr>
          <w:rFonts w:cs="Times New Roman" w:ascii="Times New Roman" w:hAnsi="Times New Roman"/>
          <w:sz w:val="22"/>
          <w:szCs w:val="22"/>
        </w:rPr>
        <w:t>Sigorta kapsamına ancak TC vatandaşı veya T.C’den alınmış yabancı kimlik numarası olan, SGK tarafından kapsam altında olan kişiler hizmet alabil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vcut sigortalıların yeni yapılan poliçeden önceki döneme ait sağlık sigortası poliçesi ile ilgili kazanılmış hakları bu poliçe içinde geçerli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giderleri yılda toplam minimum 9 vaka ile sınırlandırılmıştır. (Muayeneyi takiben istenen her türlü tetkik ve tedavi tek vaka olarak değerlendirilir.)</w:t>
      </w:r>
    </w:p>
    <w:p>
      <w:pPr>
        <w:pStyle w:val="Normal"/>
        <w:numPr>
          <w:ilvl w:val="0"/>
          <w:numId w:val="2"/>
        </w:numPr>
        <w:jc w:val="both"/>
        <w:rPr/>
      </w:pPr>
      <w:r>
        <w:rPr>
          <w:rFonts w:cs="Times New Roman" w:ascii="Times New Roman" w:hAnsi="Times New Roman"/>
          <w:sz w:val="22"/>
          <w:szCs w:val="22"/>
        </w:rPr>
        <w:t>İsteklilerin, Türkiye Cumhuriyeti sınırları dahilinde bulunan en az 300 adet sağlık kuruluşu ile Tamamlayıcı Sağlık Sigortası kapsamında anlaşmalı olması gerekmektedir. İstekliler, anlaşmalı kuruluşların listesini teklif ekinde sunmalar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Ömür Boyu yenileme garantisi değerlendirmesinde, kişinin sigortalılık döneminde çıkabilecek hastalığı ne olursa olsun, bu hakkı almasına hiçbir şekilde engel teşkil etmemes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Yıl içerisinde normal yatış süresinde gün sayısı limitinin olmaması.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dde 11 de bulunan tüm personel sigortalanacak olup yine Madde 11 de bulunan tüm personel için yaş sınırına bakmaksızın İSTEKLİ poliçe yapmayı ret edemeyecektir. Tüm yaş gruplarına aynı fiyattan teklif verilecektir. Ve yeni işe alınan personel için yaş sınırı olmay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teminatında SGK’nın eksik ödediği durumlarda %100 olarak karşılanmalıdır. SGK’nin reddettiği durumlar teminat haricidir. Ayakta tedavi teminatına bu rakamdan farklı olarak teklif verecek İSTEKLİ’lerin tekliflerini detaylı olarak sunması gerekmektedir.</w:t>
      </w:r>
    </w:p>
    <w:p>
      <w:pPr>
        <w:pStyle w:val="Normal"/>
        <w:numPr>
          <w:ilvl w:val="0"/>
          <w:numId w:val="2"/>
        </w:numPr>
        <w:jc w:val="both"/>
        <w:rPr/>
      </w:pPr>
      <w:r>
        <w:rPr>
          <w:rFonts w:cs="Times New Roman" w:ascii="Times New Roman" w:hAnsi="Times New Roman"/>
          <w:sz w:val="22"/>
          <w:szCs w:val="22"/>
        </w:rPr>
        <w:t>Ayakta tedavi teminatına doktor muayene, laboratuvar hizmetleri, görüntüleme ve tanı yöntemleri, ileri tanı yöntemleri, fizik tedavi giderleri dahil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sleki hastalıklar ve iş kazalarının sigorta kapsamında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işinin poliçesinin bir sonraki yenileme dönemi geldiğinde sigortalılık döneminde çıkmış olan hastalık riski ne olursa olsun hastalığından dolayı herhangi bir muafiyet uygulamasının olmayacağı garanti edilecektir.</w:t>
      </w:r>
    </w:p>
    <w:p>
      <w:pPr>
        <w:pStyle w:val="Normal"/>
        <w:numPr>
          <w:ilvl w:val="0"/>
          <w:numId w:val="2"/>
        </w:numPr>
        <w:jc w:val="both"/>
        <w:rPr/>
      </w:pPr>
      <w:r>
        <w:rPr>
          <w:rFonts w:cs="Times New Roman" w:ascii="Times New Roman" w:hAnsi="Times New Roman"/>
          <w:sz w:val="22"/>
          <w:szCs w:val="22"/>
        </w:rPr>
        <w:t>Kişinin poliçesinin bir sonraki yenileme dönemi geldiğinde yaş sınırı gözetmeksizin tüm guruba tek fiyat ile yenileme yap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2019 dönemine ait grup sağlık sigortasında çalışanların kazandığı haklar korunacak ve bu dönemde ortaya çıkmış rahatsızlıklara ait tedaviler 2020 yılında da sigorta kapsamında olacaktır.</w:t>
      </w:r>
    </w:p>
    <w:p>
      <w:pPr>
        <w:pStyle w:val="Normal"/>
        <w:numPr>
          <w:ilvl w:val="0"/>
          <w:numId w:val="2"/>
        </w:numPr>
        <w:jc w:val="both"/>
        <w:rPr/>
      </w:pPr>
      <w:r>
        <w:rPr>
          <w:rFonts w:cs="Times New Roman" w:ascii="Times New Roman" w:hAnsi="Times New Roman"/>
          <w:sz w:val="22"/>
          <w:szCs w:val="22"/>
        </w:rPr>
        <w:t>Poliçe kapsamında sigortalanacak personelin eş ve çocukları için de yaş sınırı olmadan indirimli teklifler alınacak ancak İDARE tarafından karşılanmayacaktır. Ayrıca sigorta yapma şartı aranmayacak olup bu şarta bağlı olarak verilecek teklifler geçersiz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poliçe kapsamındaki sigortalıların isim ve T.C. kimlik numaralarını içeren güncel liste mutabakat amaçlı olarak her ay sonunda bildirilecektir. Buna göre poliçede personel sayısı artırılıp azalt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lerde SGK’nın uyguladığı ve yukarıda yazan şartlardan hariç olmak üzere başka bir şarta dayanarak muafiyet uygulanmayacaktır.</w:t>
      </w:r>
    </w:p>
    <w:p>
      <w:pPr>
        <w:pStyle w:val="Normal"/>
        <w:numPr>
          <w:ilvl w:val="0"/>
          <w:numId w:val="2"/>
        </w:numPr>
        <w:jc w:val="both"/>
        <w:rPr/>
      </w:pPr>
      <w:r>
        <w:rPr>
          <w:rFonts w:cs="Times New Roman" w:ascii="Times New Roman" w:hAnsi="Times New Roman"/>
          <w:sz w:val="22"/>
          <w:szCs w:val="22"/>
        </w:rPr>
        <w:t>Tamamlayıcı Sağlık Sigortası Alımı sonrası personelin hizmet alımlarında muhatap olacağı bir call-center hizmetinin olması gerekmektedir.</w:t>
      </w:r>
    </w:p>
    <w:p>
      <w:pPr>
        <w:pStyle w:val="Normal"/>
        <w:numPr>
          <w:ilvl w:val="0"/>
          <w:numId w:val="2"/>
        </w:numPr>
        <w:jc w:val="both"/>
        <w:rPr/>
      </w:pPr>
      <w:r>
        <w:rPr>
          <w:rFonts w:cs="Times New Roman" w:ascii="Times New Roman" w:hAnsi="Times New Roman"/>
          <w:sz w:val="22"/>
          <w:szCs w:val="22"/>
        </w:rPr>
        <w:t>POLİÇE’ nin belirtilen sürede teslim edilmemesi veya teklif edilen ve onaylanan POLİÇE’den farklı model/nitelikte getirilmesi durumunda, oluşacak zarardan dolayı Sigortalı’nın ve İDARE’ nin uğrayacağı maddi ve manevi tazminatlar İSTEKLİ tarafından kayıtsız şartsız kabul ed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düzenlenmiş her personel için üzerinde poliçe numaralarının ve personel kimlik bilgilerinin yer alacaktır.</w:t>
      </w:r>
    </w:p>
    <w:p>
      <w:pPr>
        <w:pStyle w:val="Normal"/>
        <w:numPr>
          <w:ilvl w:val="0"/>
          <w:numId w:val="2"/>
        </w:numPr>
        <w:jc w:val="both"/>
        <w:rPr/>
      </w:pPr>
      <w:r>
        <w:rPr>
          <w:rFonts w:cs="Times New Roman" w:ascii="Times New Roman" w:hAnsi="Times New Roman"/>
          <w:sz w:val="22"/>
          <w:szCs w:val="22"/>
        </w:rPr>
        <w:t>POLİÇELERİN teslim süresi, onaylanmasına takiben işlemler hemen yapılacak olup, poliçenin aktifleşmesi ilk taksitinin ödenmesini takiben hemen başlayacaktır. Teslim süresi uzaması, kanunlarda belirtilen Mücbir Sebeplerden ibaret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tesliminde gecikme olduğu takdirde, İSTEKLİ gecikilen her gün için sipariş edilen poliçe toplam bedelinin %15 (yüzdeonbeş) oranında ceza ödemeyi kabul ve taahhüt eder. Bu meblağ, İDARE tarafından bildirilen bir hesaba en geç 1 hafta içerisinde ihtara gerek kalmadan İSTEKLİ tarafından yatır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atın alınacak her sağlık sigortası poliçesi hizmetine ait orijinal belge ve doküman (İngilizce ve/veya Türkçe) tam olarak kullanıcıya teslim ed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STEKLİ’ler tarafından talep edilmesi durumunda en çok 1(bir) İSTEKLİ için tek yetki belgesi verilmesi söz konusu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STEKLİ teklif mektubuyla beraber anlaşmalı olduğu hastane, doktor, eczane ve kurum listesini anlaşma konularını içerir şeklinde teklif ekinde verecektir.</w:t>
      </w:r>
    </w:p>
    <w:p>
      <w:pPr>
        <w:pStyle w:val="Normal"/>
        <w:numPr>
          <w:ilvl w:val="0"/>
          <w:numId w:val="2"/>
        </w:numPr>
        <w:jc w:val="both"/>
        <w:rPr/>
      </w:pPr>
      <w:r>
        <w:rPr>
          <w:rFonts w:cs="Times New Roman" w:ascii="Times New Roman" w:hAnsi="Times New Roman"/>
          <w:sz w:val="22"/>
          <w:szCs w:val="22"/>
        </w:rPr>
        <w:t>Teklif verecek olan İSTEKLİ firmanın yaşı en az 3 Yıl ve üzeri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knik Şartnamede belirtilmeyen; ancak Tamamlayıcı Sağlık Sigortası poliçeleri kapsamında teklif edilecek diğer unsurlar da teklif mektubuyla birlikte detaylı olarak bildir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DARE poliçe primlerini vadesinde ödemediğinde İSTEKLİ tarafından Sağlık Sigortası Genel Şartları hükümleri uyarınca poliçe iptal edilebilir.</w:t>
      </w:r>
    </w:p>
    <w:p>
      <w:pPr>
        <w:pStyle w:val="Normal"/>
        <w:numPr>
          <w:ilvl w:val="0"/>
          <w:numId w:val="2"/>
        </w:numPr>
        <w:jc w:val="both"/>
        <w:rPr/>
      </w:pPr>
      <w:r>
        <w:rPr>
          <w:rFonts w:cs="Times New Roman" w:ascii="Times New Roman" w:hAnsi="Times New Roman"/>
          <w:sz w:val="22"/>
          <w:szCs w:val="22"/>
        </w:rPr>
        <w:t>Sigorta Şirketinin Tamamlayıcı Sağlık Sigortası kapsamında yapmış olduğu ve web sitesinde belirttiği  tüm anlaşmalı olduğu hastaneler ayrım olmaksızın Poliçe kapmasına dahil olmal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liçe yapılmadan önce risk kabul şartları önceden yapılarak, sigortalıya bilgi verilmelidi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lerde ilaç giderleri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oroner Anjiyografi Giderleri, Yatarak Tedavi Giderleri kapsamında LİMİTSİZ VE %100'Iü olarak öden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GK’ nın ret ettiği durumlar teminat harici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Yeni işe girişlerde poliçeleri başlayacak personeller için Poliçe işlemi aynı fiyattan gün esaslı olarak yapılacaktı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5 – GEÇİŞ İŞLEMLERİ VE KAZANILMIŞ HAKLAR</w:t>
      </w:r>
    </w:p>
    <w:p>
      <w:pPr>
        <w:pStyle w:val="Normal"/>
        <w:ind w:left="360" w:hanging="0"/>
        <w:jc w:val="both"/>
        <w:rPr/>
      </w:pPr>
      <w:r>
        <w:rPr>
          <w:rFonts w:cs="Times New Roman" w:ascii="Times New Roman" w:hAnsi="Times New Roman"/>
          <w:sz w:val="22"/>
          <w:szCs w:val="22"/>
        </w:rPr>
        <w:t>Sigortalı’ nın poliçeden önce sahip olduğu bir sağlık sigortası poliçesi bekleme süreleri ile ilgili kazanılmış hakları bu poliçe için geçerli ol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6 – TEMİNATLAR</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6.1 Yatarak Tedav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Yatarak tedavi teminatı cerrahi ve dahili yatışlar, yoğun bakım, kemoterapi, radyoterapi, diyaliz, küçük müdahele, ameliyat koroner anjiyografi giderlerinden oluşur. Sınırsızdır ve %100 karşılamalıdır. Yatarak tedavi poliçelerinde bekleme süresi uygulanmayacaktır. Standart tek kişilik özel oda yemek ve bir adet refakatçi giderleri bu teminattan karşılanır. Bu teminat aşağıdaki şartlar çerçevesinde kullanılır.</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igortalının SGK ile anlaşmalı bir özel hastaneye (İsteklinin anlaşmalı olan ve SGKlı olan hastaneler) gitmes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edavi edilen rahatsızlığın poliçe özel şartlarına ve tamamlayıcı sağlık sigortası genel şartlarına uygun olması.</w:t>
      </w:r>
    </w:p>
    <w:p>
      <w:pPr>
        <w:pStyle w:val="Normal"/>
        <w:numPr>
          <w:ilvl w:val="0"/>
          <w:numId w:val="4"/>
        </w:numPr>
        <w:rPr/>
      </w:pPr>
      <w:r>
        <w:rPr>
          <w:rFonts w:cs="Times New Roman" w:ascii="Times New Roman" w:hAnsi="Times New Roman"/>
          <w:sz w:val="22"/>
          <w:szCs w:val="22"/>
        </w:rPr>
        <w:t>SGK ile anlaşmalı hastanede sigortalının işlemlerini gerçekleştiren doktorun da SGK ile anlaşmalı olmas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rPr>
        <w:t>6.2 Ayakta Tedav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yakta tedavi; doktor muayene, laboratuvar hizmetleri, görüntüleme ve tanı yöntemleri ileri tanı yöntemleri, fizik tedavi giderleri teminata dahildir.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izik tedavi teminatı yıllık minimum 30 seans olmalıdır.</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yakta tedavi giderleri yıllık 9 vakanın altında olmamalıdır. Muayeneyi takiben istenen her türlü tetkik ve tedavi tek vaka olarak değerlendirilir.</w:t>
      </w:r>
    </w:p>
    <w:p>
      <w:pPr>
        <w:pStyle w:val="Normal"/>
        <w:numPr>
          <w:ilvl w:val="0"/>
          <w:numId w:val="3"/>
        </w:numPr>
        <w:rPr/>
      </w:pPr>
      <w:r>
        <w:rPr>
          <w:rFonts w:cs="Times New Roman" w:ascii="Times New Roman" w:hAnsi="Times New Roman"/>
          <w:sz w:val="22"/>
          <w:szCs w:val="22"/>
        </w:rPr>
        <w:t>SGK ile anlaşmalı hastanede sigortalının işlemlerini gerçekleştiren doktorun da SGK ile anlaşmalı olma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3 Ambulans Hizmetleri</w:t>
      </w:r>
    </w:p>
    <w:p>
      <w:pPr>
        <w:pStyle w:val="Normal"/>
        <w:ind w:left="360" w:hanging="0"/>
        <w:jc w:val="both"/>
        <w:rPr/>
      </w:pPr>
      <w:r>
        <w:rPr>
          <w:rFonts w:cs="Times New Roman" w:ascii="Times New Roman" w:hAnsi="Times New Roman"/>
          <w:sz w:val="22"/>
          <w:szCs w:val="22"/>
        </w:rPr>
        <w:t>Sigortalılar İSTEKLİ’ nin Acil Yardım telefon hattı üzerinden sağlık danışma ve acil ambulans hizmetlerinden ücretsiz faydalan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gortalının hayatını tehdit eden acil durumlarda yerinde müdahale ve/veya en yakın uygun sağlık donanımına </w:t>
        <w:br/>
        <w:t xml:space="preserve">      sahip kuruluşa; Sigortalının tedavisinin gerçekleştiği hastanede uygun ekipman olmaması halinde bedensel zarar</w:t>
        <w:br/>
        <w:t xml:space="preserve">      ve hastalığa özel daha uygun ekipmanlı bir hastaneye, gözetim altında ambulans ile naklin yapılması teminatı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4 Suni Uzuv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hastalık veya kaza sonucu uzuv kaybı olması halinde, kaybolan uzva ait fonksiyonların yerine konması için gereken suni uzuv giderleri bu teminat kapsamındadır. Kanser ameliyatı sonrası olacak meme ve testis protezleri Yatarak tedavi teminatı kapsamındadır. Robotik uzuvlar kapsam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5 Yardımcı Tıbbı Malzeme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tedavisini desteklemek amacı ile gereken yardımcı tıbbı malzemeler, koltuk değneği, bileklik, elastik bandaj, boyunluk, ortopedik destekleyiciler, tekerlekli sandalye, korseler, ortopedik ayakkabı, tabanlık, bot, terlik, buz kesesi, işitme cihazı ve her türlü diğer ortopedik destekleyici giderler bu teminat kapsam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7 – BEKLEME SÜRE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çe yapıldıktan sonra ortaya çıkan hastalıklar için standart olan 3 ay bekleme süresinin dışında kanserin tüm</w:t>
        <w:br/>
        <w:t xml:space="preserve">      çeşitleri, kalp, böbrek hastalıkları için bekleme süresi uygulanmay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ADDE 8 – YENİ GİRİŞ VE AYRILMAL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up; İDARE tarafından bildirilecek listede yer alan personellerden oluş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Sigorta dönemi içinde gruba dahil edilerek sigorta yapılmak istenen personel yada gruptan çıkarılmak istenen personel ile ilgili İDARE tarafından İSTEKLİ’ ye yazılı bildirim yapılır. Yeni sigortası yapılacak personelin bildirim tarihinden grup sigortası poliçe bitiş tarihi sonuna kadar olan süre gün hesabı üzerinden hesaplanır, hesaplanan prim tutarı poliçede belirtilecektir. Ödeme ise bu miktar üzerinden yapılacaktır. Yazılı bildirim ile gruptan çıkartılan kişi için İDARE’ den ayrılma tarihinden sigorta dönemi bitim tarihine kadar gün esasına göre hesap edilen prim tutarı poliçede gösterilecek ve poliçede gösterilen prim tutarını İDARE’ ye iade edecektir.</w:t>
      </w:r>
    </w:p>
    <w:p>
      <w:pPr>
        <w:pStyle w:val="Normal"/>
        <w:ind w:left="360" w:hanging="0"/>
        <w:jc w:val="both"/>
        <w:rPr/>
      </w:pPr>
      <w:r>
        <w:rPr>
          <w:rFonts w:cs="Times New Roman" w:ascii="Times New Roman" w:hAnsi="Times New Roman"/>
          <w:sz w:val="22"/>
          <w:szCs w:val="22"/>
        </w:rPr>
        <w:t>Yeni personel girişlerinde sigorta kapsamı altına alınma şartı oluştuktan sonra İnsan Kaynaklarının bildirimi ile İSTEKLİ’ den poliçe kesmesi talep edilecektir. İşten çıkışlarda İnsan Kaynakları tarafından İSTEKLİ’ ye bildirilen isimlerin poliçeleri iptal edilerek İDARE hesabına 5 iş günü içerisinde iade yapıl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İDARE’ nin yeni işe alacağı personellerine belirtilen limitler dahilin de aynı şartlar ve fiyatlarla yapılacaktır.İşe girişlerde İSTEKLİ’YE belirtilen tarihte ve işten çıkışlarda aynı gün mesai saatleri içerisinde İSTEKLİ tarafından bu işlemler yapılacak olup,aksi takdirde tüm zarardan İSTEKLİ sorumlu olacaktı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b/>
          <w:sz w:val="22"/>
          <w:szCs w:val="22"/>
        </w:rPr>
        <w:t>MADDE 9 – TEMİNAT DIŞI KALAN HALLER :</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şağıdaki maddeler ile ilgili tüm muayene, tetkik ve tedavi giderleri kapsam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Gerçekleşme nedeni ne olursa olsun, aşağıda belirtilen haller ile ilgili tedavi giderleri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1-</w:t>
        <w:tab/>
        <w:t xml:space="preserve">SGK tarafından sağlanan Genel Sağlık Sigortası’nın aktif olmadığı durumda meydana gelen sağlık giderleri, </w:t>
      </w:r>
    </w:p>
    <w:p>
      <w:pPr>
        <w:pStyle w:val="Normal"/>
        <w:ind w:left="360" w:hanging="0"/>
        <w:jc w:val="both"/>
        <w:rPr/>
      </w:pPr>
      <w:r>
        <w:rPr>
          <w:rFonts w:cs="Times New Roman" w:ascii="Times New Roman" w:hAnsi="Times New Roman"/>
          <w:sz w:val="22"/>
          <w:szCs w:val="22"/>
        </w:rPr>
        <w:t>2-</w:t>
        <w:tab/>
        <w:t xml:space="preserve">SGK tarafından ödenmesine kurallar dahilinde izin verilen, sağlık kurumu tarafından temin edilerek yatışlı tedavide kullanılan malzemeler ve ilaçların karşılanma usulleri dışında kalan SGK tarafından karşılanmayan sağlık hizmetleri, </w:t>
      </w:r>
    </w:p>
    <w:p>
      <w:pPr>
        <w:pStyle w:val="Normal"/>
        <w:ind w:left="360" w:hanging="0"/>
        <w:jc w:val="both"/>
        <w:rPr/>
      </w:pPr>
      <w:r>
        <w:rPr>
          <w:rFonts w:cs="Times New Roman" w:ascii="Times New Roman" w:hAnsi="Times New Roman"/>
          <w:sz w:val="22"/>
          <w:szCs w:val="22"/>
        </w:rPr>
        <w:t>3-</w:t>
        <w:tab/>
        <w:t xml:space="preserve">Kurumsal Tamamlayıcı sağlık sigortası poliçesinde anlaşmalı kurumları dışında gerçekleşecek tedavilere ait sağlık giderleri (acil durumlar da dâhil ) </w:t>
      </w:r>
    </w:p>
    <w:p>
      <w:pPr>
        <w:pStyle w:val="Normal"/>
        <w:ind w:left="360" w:hanging="0"/>
        <w:jc w:val="both"/>
        <w:rPr/>
      </w:pPr>
      <w:r>
        <w:rPr>
          <w:rFonts w:cs="Times New Roman" w:ascii="Times New Roman" w:hAnsi="Times New Roman"/>
          <w:sz w:val="22"/>
          <w:szCs w:val="22"/>
        </w:rPr>
        <w:t>4-</w:t>
        <w:tab/>
        <w:t>Poliçede belirtilen kullanım adedini ve/veya teminat limitini ve/veya katılım payını aşan yatışsız ve yatışlı tedavi giderleri,</w:t>
      </w:r>
    </w:p>
    <w:p>
      <w:pPr>
        <w:pStyle w:val="Normal"/>
        <w:ind w:left="360" w:hanging="0"/>
        <w:jc w:val="both"/>
        <w:rPr/>
      </w:pPr>
      <w:r>
        <w:rPr>
          <w:rFonts w:cs="Times New Roman" w:ascii="Times New Roman" w:hAnsi="Times New Roman"/>
          <w:sz w:val="22"/>
          <w:szCs w:val="22"/>
        </w:rPr>
        <w:t>5-</w:t>
        <w:tab/>
        <w:t>Alkol ve madde bağımlılığı tedavileri ile ilgili giderler, alkol ve uyuşturucu madde kullanımı sonucu meydana gelen rahatsızlıklara ve kazalara ilişkin giderler, ehliyeti olmayan sigortalıların araç kullanırken kaza yapmaları sonucunda oluşan her türlü sağlık giderleri, kavgaya karışma, bilerek ve isteyerek kendine zarar verme sonucu oluşan tedaviler ile ilgili giderler vb.</w:t>
      </w:r>
    </w:p>
    <w:p>
      <w:pPr>
        <w:pStyle w:val="Normal"/>
        <w:ind w:left="360" w:hanging="0"/>
        <w:jc w:val="both"/>
        <w:rPr/>
      </w:pPr>
      <w:r>
        <w:rPr>
          <w:rFonts w:cs="Times New Roman" w:ascii="Times New Roman" w:hAnsi="Times New Roman"/>
          <w:sz w:val="22"/>
          <w:szCs w:val="22"/>
        </w:rPr>
        <w:t>6-</w:t>
        <w:tab/>
        <w:t>Dünya Sağlık Örgütü ve Sağlık Bakanlığı tarafından ilan edilmiş bulunan salgın hastalık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w:t>
        <w:tab/>
        <w:t>Sigortalının kazaen yaralanmasının gerektirdiği müdahaleler dışındaki her türlü estetik amaçlı yapılan müdahaleler</w:t>
      </w:r>
    </w:p>
    <w:p>
      <w:pPr>
        <w:pStyle w:val="Normal"/>
        <w:ind w:left="360" w:hanging="0"/>
        <w:jc w:val="both"/>
        <w:rPr/>
      </w:pPr>
      <w:r>
        <w:rPr>
          <w:rFonts w:cs="Times New Roman" w:ascii="Times New Roman" w:hAnsi="Times New Roman"/>
          <w:sz w:val="22"/>
          <w:szCs w:val="22"/>
        </w:rPr>
        <w:t>8-</w:t>
        <w:tab/>
        <w:t>Poliçede belirtilen "Doktor"  tanımına uymayan kişiler (Fizyoterapist, diyetisyen, özel hemşire vb.) tarafından yapılan tedavi ve bakımlarla ilgili tüm masraflar,</w:t>
      </w:r>
    </w:p>
    <w:p>
      <w:pPr>
        <w:pStyle w:val="Normal"/>
        <w:ind w:left="360" w:hanging="0"/>
        <w:jc w:val="both"/>
        <w:rPr/>
      </w:pPr>
      <w:r>
        <w:rPr>
          <w:rFonts w:cs="Times New Roman" w:ascii="Times New Roman" w:hAnsi="Times New Roman"/>
          <w:sz w:val="22"/>
          <w:szCs w:val="22"/>
        </w:rPr>
        <w:t>9-</w:t>
        <w:tab/>
        <w:t>Kısırlık tetkik ve tedavisi,kısırlıkla ilgisi olsun ya da olmasın, her türlü varikosel tetkik ve tedavilerine ait giderler,medikal ve cerrahi her tür yapay döllenme</w:t>
      </w:r>
    </w:p>
    <w:p>
      <w:pPr>
        <w:pStyle w:val="Normal"/>
        <w:ind w:left="360" w:hanging="0"/>
        <w:jc w:val="both"/>
        <w:rPr/>
      </w:pPr>
      <w:r>
        <w:rPr>
          <w:rFonts w:cs="Times New Roman" w:ascii="Times New Roman" w:hAnsi="Times New Roman"/>
          <w:sz w:val="22"/>
          <w:szCs w:val="22"/>
        </w:rPr>
        <w:t>10-</w:t>
        <w:tab/>
        <w:t xml:space="preserve">Üreme organlarıyla ilgili yapısal bozukluklar, cinsel işlev bozuklukları, cinsiyet değiştirme,  tıbben zorunlu olan haller dışında isteğe bağlı kürtaj, kısırlaştırma, doğum kontrol yöntemlerine ait giderler, </w:t>
      </w:r>
    </w:p>
    <w:p>
      <w:pPr>
        <w:pStyle w:val="Normal"/>
        <w:ind w:left="360" w:hanging="0"/>
        <w:jc w:val="both"/>
        <w:rPr/>
      </w:pPr>
      <w:r>
        <w:rPr>
          <w:rFonts w:cs="Times New Roman" w:ascii="Times New Roman" w:hAnsi="Times New Roman"/>
          <w:sz w:val="22"/>
          <w:szCs w:val="22"/>
        </w:rPr>
        <w:t>11-</w:t>
        <w:tab/>
        <w:t>Motor ve mental gelişim bozukluğu ile büyüme ve gelişme bozukluklarına ait giderler,</w:t>
      </w:r>
    </w:p>
    <w:p>
      <w:pPr>
        <w:pStyle w:val="Normal"/>
        <w:ind w:left="360" w:hanging="0"/>
        <w:jc w:val="both"/>
        <w:rPr/>
      </w:pPr>
      <w:r>
        <w:rPr>
          <w:rFonts w:cs="Times New Roman" w:ascii="Times New Roman" w:hAnsi="Times New Roman"/>
          <w:sz w:val="22"/>
          <w:szCs w:val="22"/>
        </w:rPr>
        <w:t>12-</w:t>
        <w:tab/>
        <w:t>Psikiyatrik hastalık tedavisiyle ilgisi olsun veya olmasın, psikotrop ilaçlar, psikiyatrik hastalıklar, psikiyatri kliniklerinde ve/veya psikiyatri doktorları ve psikologlar tarafından yapılan tetkik ve tedaviler,</w:t>
      </w:r>
    </w:p>
    <w:p>
      <w:pPr>
        <w:pStyle w:val="Normal"/>
        <w:ind w:left="360" w:hanging="0"/>
        <w:jc w:val="both"/>
        <w:rPr/>
      </w:pPr>
      <w:r>
        <w:rPr>
          <w:rFonts w:cs="Times New Roman" w:ascii="Times New Roman" w:hAnsi="Times New Roman"/>
          <w:sz w:val="22"/>
          <w:szCs w:val="22"/>
        </w:rPr>
        <w:t>13-</w:t>
        <w:tab/>
        <w:t>Çocuk mamaları, çocuk bezleri, biberon ve emzikler; her türlü sabun, şampuan ve solüsyon, alkol ve kolonyalar; hidrofil pamuk, termometre, buz kesesi, sıcak su torbası vb. sıhhi malzemeler; uyku apne cihazı, tekerlekli iskemle, diş protezleri vb. yardımcı tıbbi malzeme ve cihazlar ile telefon, TV masrafları ,tedavi için gerekli olmayan malzemeler ve sair idari masraflar,sağlık kuruluşlarında kullanılanlar dışında sargı bezi, plaster, enjektör ve eldiven</w:t>
      </w:r>
    </w:p>
    <w:p>
      <w:pPr>
        <w:pStyle w:val="Normal"/>
        <w:ind w:left="360" w:hanging="0"/>
        <w:jc w:val="both"/>
        <w:rPr/>
      </w:pPr>
      <w:r>
        <w:rPr>
          <w:rFonts w:cs="Times New Roman" w:ascii="Times New Roman" w:hAnsi="Times New Roman"/>
          <w:sz w:val="22"/>
          <w:szCs w:val="22"/>
        </w:rPr>
        <w:t>14-</w:t>
        <w:tab/>
        <w:t>Tüm aşı ve ilaçlara ait giderler  ile Alerji aşıları (immunoterapi)  ile ilgili giderler</w:t>
      </w:r>
    </w:p>
    <w:p>
      <w:pPr>
        <w:pStyle w:val="Normal"/>
        <w:ind w:left="360" w:hanging="0"/>
        <w:jc w:val="both"/>
        <w:rPr/>
      </w:pPr>
      <w:r>
        <w:rPr>
          <w:rFonts w:cs="Times New Roman" w:ascii="Times New Roman" w:hAnsi="Times New Roman"/>
          <w:sz w:val="22"/>
          <w:szCs w:val="22"/>
        </w:rPr>
        <w:t>15-</w:t>
        <w:tab/>
        <w:t>HIV virüsüne bağlı hastalıklar (AIDS vs.) ile zührevi hastalıklarla ile ilgili tüm giderler.</w:t>
      </w:r>
    </w:p>
    <w:p>
      <w:pPr>
        <w:pStyle w:val="Normal"/>
        <w:ind w:left="360" w:hanging="0"/>
        <w:jc w:val="both"/>
        <w:rPr/>
      </w:pPr>
      <w:r>
        <w:rPr>
          <w:rFonts w:cs="Times New Roman" w:ascii="Times New Roman" w:hAnsi="Times New Roman"/>
          <w:sz w:val="22"/>
          <w:szCs w:val="22"/>
        </w:rPr>
        <w:t>16-</w:t>
        <w:tab/>
        <w:t>Organ ve doku nakillerinde vericinin (Donör) masrafları, organ ve doku ücretleri ve organ ve dokunun ulaşım masrafları,</w:t>
      </w:r>
    </w:p>
    <w:p>
      <w:pPr>
        <w:pStyle w:val="Normal"/>
        <w:ind w:left="360" w:hanging="0"/>
        <w:jc w:val="both"/>
        <w:rPr/>
      </w:pPr>
      <w:r>
        <w:rPr>
          <w:rFonts w:cs="Times New Roman" w:ascii="Times New Roman" w:hAnsi="Times New Roman"/>
          <w:sz w:val="22"/>
          <w:szCs w:val="22"/>
        </w:rPr>
        <w:t>17-</w:t>
        <w:tab/>
        <w:t>Tehlikeli tarzdaki sportif faaliyetlere (Binicilik, sürücülük, dağcılık, tırmanma, kano, rafting, dalgıçlık, paraşütle atlama, gökyüzü kayağı, bungee jumping, sivil havacılık, deltaplan, planör, balon vb.) katılım sırasında meydana gelecek hastalık ve sakatlıklar,</w:t>
      </w:r>
    </w:p>
    <w:p>
      <w:pPr>
        <w:pStyle w:val="Normal"/>
        <w:ind w:left="360" w:hanging="0"/>
        <w:jc w:val="both"/>
        <w:rPr/>
      </w:pPr>
      <w:r>
        <w:rPr>
          <w:rFonts w:cs="Times New Roman" w:ascii="Times New Roman" w:hAnsi="Times New Roman"/>
          <w:sz w:val="22"/>
          <w:szCs w:val="22"/>
        </w:rPr>
        <w:t>18-</w:t>
        <w:tab/>
        <w:t>Profesyonel veya amatör lisanslı sporcu olarak her türlü müsabakaya ve/veya antrenmana katılım sırasında meydana gelecek hastalık ve sakatlıklar,</w:t>
      </w:r>
    </w:p>
    <w:p>
      <w:pPr>
        <w:pStyle w:val="Normal"/>
        <w:ind w:left="360" w:hanging="0"/>
        <w:jc w:val="both"/>
        <w:rPr/>
      </w:pPr>
      <w:r>
        <w:rPr>
          <w:rFonts w:cs="Times New Roman" w:ascii="Times New Roman" w:hAnsi="Times New Roman"/>
          <w:sz w:val="22"/>
          <w:szCs w:val="22"/>
        </w:rPr>
        <w:t>19-</w:t>
        <w:tab/>
        <w:t xml:space="preserve">Sigortalının tazminat talebinde bulunurken veya tedavi görürken yaptığı ulaşım, konaklama masrafları </w:t>
      </w:r>
    </w:p>
    <w:p>
      <w:pPr>
        <w:pStyle w:val="Normal"/>
        <w:ind w:left="360" w:hanging="0"/>
        <w:jc w:val="both"/>
        <w:rPr/>
      </w:pPr>
      <w:r>
        <w:rPr>
          <w:rFonts w:cs="Times New Roman" w:ascii="Times New Roman" w:hAnsi="Times New Roman"/>
          <w:sz w:val="22"/>
          <w:szCs w:val="22"/>
        </w:rPr>
        <w:t>20-</w:t>
        <w:tab/>
        <w:t xml:space="preserve">Hangi nedenle olursa olsun diş hekimleri ve çene cerrahlarınca yapılan muayene, tetkik, diş, diş eti tedavisi ile çene tedavilerine ilişkin tüm giderler  </w:t>
      </w:r>
    </w:p>
    <w:p>
      <w:pPr>
        <w:pStyle w:val="Normal"/>
        <w:ind w:left="360" w:hanging="0"/>
        <w:jc w:val="both"/>
        <w:rPr/>
      </w:pPr>
      <w:r>
        <w:rPr>
          <w:rFonts w:cs="Times New Roman" w:ascii="Times New Roman" w:hAnsi="Times New Roman"/>
          <w:sz w:val="22"/>
          <w:szCs w:val="22"/>
        </w:rPr>
        <w:t>21-</w:t>
        <w:tab/>
        <w:t xml:space="preserve">Gözlük, cam, çerçeve, lens giderleri;Gözde kırılma kusurunun (Myopi, vb.) giderilmesine yönelik müdahaleler ve şaşılık ile ilgili giderler </w:t>
      </w:r>
    </w:p>
    <w:p>
      <w:pPr>
        <w:pStyle w:val="Normal"/>
        <w:ind w:left="360" w:hanging="0"/>
        <w:jc w:val="both"/>
        <w:rPr/>
      </w:pPr>
      <w:r>
        <w:rPr>
          <w:rFonts w:cs="Times New Roman" w:ascii="Times New Roman" w:hAnsi="Times New Roman"/>
          <w:sz w:val="22"/>
          <w:szCs w:val="22"/>
        </w:rPr>
        <w:t>22-</w:t>
        <w:tab/>
        <w:t xml:space="preserve">Genital siğil, ve kondilom, nevüs (Ben), horlama ve uyku apne sendromuna ait giderler  </w:t>
      </w:r>
    </w:p>
    <w:p>
      <w:pPr>
        <w:pStyle w:val="Normal"/>
        <w:ind w:left="360" w:hanging="0"/>
        <w:jc w:val="both"/>
        <w:rPr/>
      </w:pPr>
      <w:r>
        <w:rPr>
          <w:rFonts w:cs="Times New Roman" w:ascii="Times New Roman" w:hAnsi="Times New Roman"/>
          <w:sz w:val="22"/>
          <w:szCs w:val="22"/>
        </w:rPr>
        <w:t>23-</w:t>
        <w:tab/>
        <w:t>Epilepsi (Sara) ile ilgili giderler</w:t>
      </w:r>
    </w:p>
    <w:p>
      <w:pPr>
        <w:pStyle w:val="Normal"/>
        <w:ind w:left="360" w:hanging="0"/>
        <w:jc w:val="both"/>
        <w:rPr/>
      </w:pPr>
      <w:r>
        <w:rPr>
          <w:rFonts w:cs="Times New Roman" w:ascii="Times New Roman" w:hAnsi="Times New Roman"/>
          <w:sz w:val="22"/>
          <w:szCs w:val="22"/>
        </w:rPr>
        <w:t>24-</w:t>
        <w:tab/>
        <w:t>Geriatrik rahatsızlıklar, yaşlılıktan ileri gelen bunama ile ilgili rahatsızlıklar , Parkinson ve Alzheimmer hastalığı başta olmak üzere her türlü demans ve Dejeneratif beyin hastalığı</w:t>
      </w:r>
    </w:p>
    <w:p>
      <w:pPr>
        <w:pStyle w:val="Normal"/>
        <w:ind w:left="360" w:hanging="0"/>
        <w:jc w:val="both"/>
        <w:rPr/>
      </w:pPr>
      <w:r>
        <w:rPr>
          <w:rFonts w:cs="Times New Roman" w:ascii="Times New Roman" w:hAnsi="Times New Roman"/>
          <w:sz w:val="22"/>
          <w:szCs w:val="22"/>
        </w:rPr>
        <w:t>25-</w:t>
        <w:tab/>
        <w:t>Kordon kanı ve kök hücre alınması, nakli ve işlenmesi ile ilgili tüm giderler, Kök hücre nakli ve tedavi amaçlı kök hücre çalışmaları, embriyo klonlanması, bu klonlama sonrasında eld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dilen hücreler ile yapılan her türlü tedavi ve nakil işlemleri, kordon kanı alımı, saklanması ve kordon kanı bankasına ilişkin giderler,</w:t>
      </w:r>
    </w:p>
    <w:p>
      <w:pPr>
        <w:pStyle w:val="Normal"/>
        <w:ind w:left="360" w:hanging="0"/>
        <w:jc w:val="both"/>
        <w:rPr/>
      </w:pPr>
      <w:r>
        <w:rPr>
          <w:rFonts w:cs="Times New Roman" w:ascii="Times New Roman" w:hAnsi="Times New Roman"/>
          <w:sz w:val="22"/>
          <w:szCs w:val="22"/>
        </w:rPr>
        <w:t>26-</w:t>
        <w:tab/>
        <w:t xml:space="preserve">Hastalık tanı ve tedavisinde kullanılmayan tıbbi malzeme ve yardımcı tıbbi malzeme statüsünde değerlendirilemeyecek her türlü alet, cihaz ve yine her ne ad ve isim altında olursa olsun bu cihazlara ait alet kullanım bedeli, alet-cihaz kira bedeli (cerrahinin robotik yapılması durumunda ortaya çıkan ek tedavi giderleri - kira ücreti gibi) ile ilgili tüm giderler,  </w:t>
      </w:r>
    </w:p>
    <w:p>
      <w:pPr>
        <w:pStyle w:val="Normal"/>
        <w:ind w:left="360" w:hanging="0"/>
        <w:jc w:val="both"/>
        <w:rPr/>
      </w:pPr>
      <w:r>
        <w:rPr>
          <w:rFonts w:cs="Times New Roman" w:ascii="Times New Roman" w:hAnsi="Times New Roman"/>
          <w:sz w:val="22"/>
          <w:szCs w:val="22"/>
        </w:rPr>
        <w:t>27-</w:t>
        <w:tab/>
        <w:t>Normal oda dışındaki odalarda kalınması durumunda, suit ve lüks oda fark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8-</w:t>
        <w:tab/>
        <w:t>Vefat halinde cenaze ile ilgili giderler (morg, cenaze nakli vb.),</w:t>
      </w:r>
    </w:p>
    <w:p>
      <w:pPr>
        <w:pStyle w:val="Normal"/>
        <w:ind w:left="360" w:hanging="0"/>
        <w:jc w:val="both"/>
        <w:rPr/>
      </w:pPr>
      <w:r>
        <w:rPr>
          <w:rFonts w:cs="Times New Roman" w:ascii="Times New Roman" w:hAnsi="Times New Roman"/>
          <w:sz w:val="22"/>
          <w:szCs w:val="22"/>
        </w:rPr>
        <w:t>29-</w:t>
        <w:tab/>
        <w:t xml:space="preserve">Her türlü omurga eğriliği (kifoz, skolyoz,vb,), ile ilgili giderler </w:t>
      </w:r>
    </w:p>
    <w:p>
      <w:pPr>
        <w:pStyle w:val="Normal"/>
        <w:ind w:left="360" w:hanging="0"/>
        <w:jc w:val="both"/>
        <w:rPr/>
      </w:pPr>
      <w:r>
        <w:rPr>
          <w:rFonts w:cs="Times New Roman" w:ascii="Times New Roman" w:hAnsi="Times New Roman"/>
          <w:sz w:val="22"/>
          <w:szCs w:val="22"/>
        </w:rPr>
        <w:t>30-</w:t>
        <w:tab/>
        <w:t>Varlığından haberdar olunsun ya da olunmasın, oluşumunda konjenital (doğumsal), yapısal veya genetik kusurların etkili olduğu hastalıklara ait tüm giderler (ör. AVM, Aksesuar İleti yolu/WPW sendromu, ASD, vb.) ve genetik testler (doğuştan gelen hastalıkları ödenen bebekler hariç) ,</w:t>
      </w:r>
    </w:p>
    <w:p>
      <w:pPr>
        <w:pStyle w:val="Normal"/>
        <w:ind w:left="360" w:hanging="0"/>
        <w:jc w:val="both"/>
        <w:rPr/>
      </w:pPr>
      <w:r>
        <w:rPr>
          <w:rFonts w:cs="Times New Roman" w:ascii="Times New Roman" w:hAnsi="Times New Roman"/>
          <w:sz w:val="22"/>
          <w:szCs w:val="22"/>
        </w:rPr>
        <w:t>31-</w:t>
        <w:tab/>
        <w:t>İş yeri hekimlerinin, çalışanların eş ve/veya çocukları için yazmış oldukları ilaç ve/veya tetkiklere ait giderler</w:t>
      </w:r>
    </w:p>
    <w:p>
      <w:pPr>
        <w:pStyle w:val="Normal"/>
        <w:ind w:left="360" w:hanging="0"/>
        <w:jc w:val="both"/>
        <w:rPr/>
      </w:pPr>
      <w:r>
        <w:rPr>
          <w:rFonts w:cs="Times New Roman" w:ascii="Times New Roman" w:hAnsi="Times New Roman"/>
          <w:sz w:val="22"/>
          <w:szCs w:val="22"/>
        </w:rPr>
        <w:t>32-</w:t>
        <w:tab/>
        <w:t>5510 sayılı Sosyal Sigortalar ve Genel Sağlık Sigortası Kanununun 98/2 maddesi gereğince, sigortalıların ödemek ile yükümlü oldukları katılım paylar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33-</w:t>
        <w:tab/>
        <w:t>Yurt dışında gerçekleşen her türlü sağlık harcaması ve yurt dışından getirilen ilaç harcamaları,</w:t>
      </w:r>
    </w:p>
    <w:p>
      <w:pPr>
        <w:pStyle w:val="Normal"/>
        <w:ind w:left="360" w:hanging="0"/>
        <w:jc w:val="both"/>
        <w:rPr/>
      </w:pPr>
      <w:r>
        <w:rPr>
          <w:rFonts w:cs="Times New Roman" w:ascii="Times New Roman" w:hAnsi="Times New Roman"/>
          <w:sz w:val="22"/>
          <w:szCs w:val="22"/>
        </w:rPr>
        <w:t>34-</w:t>
        <w:tab/>
        <w:t>Hastanede, tedavi esnasında kullanılan cihaz ve malzemeler haricinde dışarıdan tedarik edilen tüm tıbbi cihaz, malzeme ve benzeri harcama ve giderler</w:t>
      </w:r>
    </w:p>
    <w:p>
      <w:pPr>
        <w:pStyle w:val="Normal"/>
        <w:ind w:left="360" w:hanging="0"/>
        <w:jc w:val="both"/>
        <w:rPr/>
      </w:pPr>
      <w:r>
        <w:rPr>
          <w:rFonts w:cs="Times New Roman" w:ascii="Times New Roman" w:hAnsi="Times New Roman"/>
          <w:sz w:val="22"/>
          <w:szCs w:val="22"/>
        </w:rPr>
        <w:t>35-</w:t>
        <w:tab/>
        <w:t xml:space="preserve">Sebep ne olursa olsun her türlü Bariatrik Cerrahi yöntemleri (Gastrik bypass, mide balonu, mide tüpü, mide kelepçesi, mide küçültme ameliyatları, biliopankreatik diversiyon, Jejuno-ileostomi, barsak kısaltılması vb.) </w:t>
      </w:r>
    </w:p>
    <w:p>
      <w:pPr>
        <w:pStyle w:val="Normal"/>
        <w:ind w:left="360" w:hanging="0"/>
        <w:jc w:val="both"/>
        <w:rPr/>
      </w:pPr>
      <w:r>
        <w:rPr>
          <w:rFonts w:cs="Times New Roman" w:ascii="Times New Roman" w:hAnsi="Times New Roman"/>
          <w:sz w:val="22"/>
          <w:szCs w:val="22"/>
        </w:rPr>
        <w:t>36-</w:t>
        <w:tab/>
        <w:t xml:space="preserve">Aksine bir sözleşme veya ek primle alınmış doğum teminatı yoksa, gebelikle ilgili her türlü gider, doğum mutad kontroller ve yeni doğan bebek masrafları kapsam dışındadır </w:t>
      </w:r>
    </w:p>
    <w:p>
      <w:pPr>
        <w:pStyle w:val="Normal"/>
        <w:ind w:left="360" w:hanging="0"/>
        <w:jc w:val="both"/>
        <w:rPr/>
      </w:pPr>
      <w:r>
        <w:rPr>
          <w:rFonts w:cs="Times New Roman" w:ascii="Times New Roman" w:hAnsi="Times New Roman"/>
          <w:sz w:val="22"/>
          <w:szCs w:val="22"/>
        </w:rPr>
        <w:t>37-</w:t>
        <w:tab/>
        <w:t>Koklear implant poliçe kapsamı dışındadır.</w:t>
      </w:r>
    </w:p>
    <w:p>
      <w:pPr>
        <w:pStyle w:val="Normal"/>
        <w:ind w:left="360" w:hanging="0"/>
        <w:jc w:val="both"/>
        <w:rPr/>
      </w:pPr>
      <w:r>
        <w:rPr>
          <w:rFonts w:cs="Times New Roman" w:ascii="Times New Roman" w:hAnsi="Times New Roman"/>
          <w:sz w:val="22"/>
          <w:szCs w:val="22"/>
        </w:rPr>
        <w:t>38-</w:t>
        <w:tab/>
        <w:t>Grup içerisinde bulunan özürlü personelin özründen kaynaklanan tetkik ve tedaviler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MADDE 10 – SİGORTA SÖZLEŞMESİNİN SONA ERMES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İDARE; 30 (otuz) gün önceden yazılı olarak sözleşmenin feshini ihbar etmek koşuluyla, sözleşmeyi dilediğ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n ve neden göstermeksizin tazminatsız olarak feshetmeye yetkil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ADDE 11 – ŞARTNAMENİN İÇERİĞ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İş bu şartname 11 Madde ve 4 sayfadan oluşmuştur.</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k. Personel Sayı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6408" w:type="dxa"/>
        <w:jc w:val="left"/>
        <w:tblInd w:w="670" w:type="dxa"/>
        <w:tblLayout w:type="fixed"/>
        <w:tblCellMar>
          <w:top w:w="0" w:type="dxa"/>
          <w:left w:w="70" w:type="dxa"/>
          <w:bottom w:w="0" w:type="dxa"/>
          <w:right w:w="70" w:type="dxa"/>
        </w:tblCellMar>
      </w:tblPr>
      <w:tblGrid>
        <w:gridCol w:w="1800"/>
        <w:gridCol w:w="1300"/>
        <w:gridCol w:w="1500"/>
        <w:gridCol w:w="1808"/>
      </w:tblGrid>
      <w:tr>
        <w:trPr>
          <w:trHeight w:val="510" w:hRule="atLeast"/>
        </w:trPr>
        <w:tc>
          <w:tcPr>
            <w:tcW w:w="180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YAŞ GRUBU</w:t>
            </w:r>
          </w:p>
        </w:tc>
        <w:tc>
          <w:tcPr>
            <w:tcW w:w="13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ERKEK</w:t>
            </w:r>
          </w:p>
        </w:tc>
        <w:tc>
          <w:tcPr>
            <w:tcW w:w="15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KADIN</w:t>
            </w:r>
          </w:p>
        </w:tc>
        <w:tc>
          <w:tcPr>
            <w:tcW w:w="1808"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TOPLAM PERSONEL SAYISI</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19</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2</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20-3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2</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275</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31-4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5</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5</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340</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41-5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8</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177</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51-6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7</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85</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61-7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48</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71-8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25</w:t>
            </w:r>
          </w:p>
        </w:tc>
      </w:tr>
      <w:tr>
        <w:trPr>
          <w:trHeight w:val="390" w:hRule="atLeast"/>
        </w:trPr>
        <w:tc>
          <w:tcPr>
            <w:tcW w:w="1800" w:type="dxa"/>
            <w:tcBorders>
              <w:left w:val="single" w:sz="8"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81-85</w:t>
            </w:r>
          </w:p>
        </w:tc>
        <w:tc>
          <w:tcPr>
            <w:tcW w:w="1300"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1500"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w:t>
            </w:r>
          </w:p>
        </w:tc>
        <w:tc>
          <w:tcPr>
            <w:tcW w:w="1808" w:type="dxa"/>
            <w:tcBorders>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1</w:t>
            </w:r>
          </w:p>
        </w:tc>
      </w:tr>
      <w:tr>
        <w:trPr>
          <w:trHeight w:val="390" w:hRule="atLeast"/>
        </w:trPr>
        <w:tc>
          <w:tcPr>
            <w:tcW w:w="180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b/>
                <w:b/>
                <w:bCs/>
                <w:color w:val="FFC000"/>
                <w:sz w:val="22"/>
                <w:szCs w:val="22"/>
              </w:rPr>
            </w:pPr>
            <w:r>
              <w:rPr>
                <w:rFonts w:cs="Calibri" w:ascii="Calibri" w:hAnsi="Calibri"/>
                <w:b/>
                <w:bCs/>
                <w:color w:val="FFC000"/>
                <w:sz w:val="22"/>
                <w:szCs w:val="22"/>
              </w:rPr>
              <w:t>TOPLAM</w:t>
            </w:r>
          </w:p>
        </w:tc>
        <w:tc>
          <w:tcPr>
            <w:tcW w:w="13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color w:val="FFC000"/>
                <w:sz w:val="22"/>
                <w:szCs w:val="22"/>
              </w:rPr>
            </w:pPr>
            <w:r>
              <w:rPr>
                <w:rFonts w:cs="Calibri" w:ascii="Calibri" w:hAnsi="Calibri"/>
                <w:color w:val="FFC000"/>
                <w:sz w:val="22"/>
                <w:szCs w:val="22"/>
              </w:rPr>
              <w:t>461</w:t>
            </w:r>
          </w:p>
        </w:tc>
        <w:tc>
          <w:tcPr>
            <w:tcW w:w="15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color w:val="FFC000"/>
                <w:sz w:val="22"/>
                <w:szCs w:val="22"/>
              </w:rPr>
            </w:pPr>
            <w:r>
              <w:rPr>
                <w:rFonts w:cs="Calibri" w:ascii="Calibri" w:hAnsi="Calibri"/>
                <w:color w:val="FFC000"/>
                <w:sz w:val="22"/>
                <w:szCs w:val="22"/>
              </w:rPr>
              <w:t>492</w:t>
            </w:r>
          </w:p>
        </w:tc>
        <w:tc>
          <w:tcPr>
            <w:tcW w:w="1808"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Calibri" w:hAnsi="Calibri" w:cs="Calibri"/>
                <w:color w:val="FFC000"/>
                <w:sz w:val="22"/>
                <w:szCs w:val="22"/>
              </w:rPr>
            </w:pPr>
            <w:r>
              <w:rPr>
                <w:rFonts w:cs="Calibri" w:ascii="Calibri" w:hAnsi="Calibri"/>
                <w:color w:val="FFC000"/>
                <w:sz w:val="22"/>
                <w:szCs w:val="22"/>
              </w:rPr>
              <w:t>953</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20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922" w:firstLine="518"/>
        <w:jc w:val="both"/>
        <w:rPr/>
      </w:pPr>
      <w:r>
        <w:rPr/>
        <w:t>TAMAMLAYICI SAĞLIK SİGORTASI TEMİNAT TABLOSU</w:t>
      </w:r>
    </w:p>
    <w:tbl>
      <w:tblPr>
        <w:tblW w:w="11204" w:type="dxa"/>
        <w:jc w:val="left"/>
        <w:tblInd w:w="421" w:type="dxa"/>
        <w:tblLayout w:type="fixed"/>
        <w:tblCellMar>
          <w:top w:w="0" w:type="dxa"/>
          <w:left w:w="108" w:type="dxa"/>
          <w:bottom w:w="0" w:type="dxa"/>
          <w:right w:w="108" w:type="dxa"/>
        </w:tblCellMar>
      </w:tblPr>
      <w:tblGrid>
        <w:gridCol w:w="4394"/>
        <w:gridCol w:w="2262"/>
        <w:gridCol w:w="2274"/>
        <w:gridCol w:w="2274"/>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
                <w:b/>
                <w:bCs/>
                <w:spacing w:val="-1"/>
                <w:sz w:val="16"/>
                <w:szCs w:val="24"/>
              </w:rPr>
            </w:pPr>
            <w:r>
              <w:rPr>
                <w:b/>
                <w:bCs/>
                <w:spacing w:val="-1"/>
                <w:sz w:val="16"/>
                <w:szCs w:val="24"/>
              </w:rPr>
              <w:t>TEMİNATL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ÖDEME ORANI</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EMİNAT LİMİTLERİ</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
                <w:bCs/>
                <w:spacing w:val="-1"/>
                <w:sz w:val="16"/>
                <w:szCs w:val="24"/>
              </w:rPr>
              <w:t>YATIŞLI TEDAVİ TEMİNATLARI</w:t>
            </w:r>
          </w:p>
        </w:tc>
        <w:tc>
          <w:tcPr>
            <w:tcW w:w="2274" w:type="dxa"/>
            <w:tcBorders/>
            <w:tcMar>
              <w:left w:w="0" w:type="dxa"/>
              <w:right w:w="0" w:type="dxa"/>
            </w:tcMar>
          </w:tcPr>
          <w:p>
            <w:pPr>
              <w:pStyle w:val="Normal"/>
              <w:snapToGrid w:val="false"/>
              <w:rPr>
                <w:b/>
                <w:b/>
                <w:bCs/>
                <w:spacing w:val="-1"/>
                <w:sz w:val="16"/>
                <w:szCs w:val="24"/>
              </w:rPr>
            </w:pPr>
            <w:r>
              <w:rPr>
                <w:b/>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MELİY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ODA – YEMEK – REFAKATÇ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ÜÇÜK MÜDAHAL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EM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ADY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AHİL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CERRAH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TARAK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İYALİZ</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IBBI DANIŞMANLIK VE AMBULAN HİZMET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OĞUN BAKIM ÜNİTES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AZA SONRASI DIŞ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RONER ANJİOGRAF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EVDE BAKIM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5.000,00 TL</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RDIMCI TIBBİ MALZEM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İRDEN FAZLA AMELİYAT GEREKTİREN DURUM</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ADEMCİK VE GENİZETİ AMELİY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ENAPOZ VE OSTEOPOROZ TEŞHİS VE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CİL DURUM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
                <w:bCs/>
                <w:spacing w:val="-1"/>
                <w:sz w:val="16"/>
                <w:szCs w:val="24"/>
              </w:rPr>
              <w:t>YATIŞSIZ TEDAVİ TEMİNATLARI</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Cs/>
                <w:spacing w:val="-1"/>
                <w:sz w:val="16"/>
                <w:szCs w:val="24"/>
              </w:rPr>
              <w:t>DOKTOR MUAYEN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1"/>
                <w:sz w:val="16"/>
                <w:szCs w:val="24"/>
              </w:rPr>
            </w:pPr>
            <w:r>
              <w:rPr>
                <w:b/>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NI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HLİL</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ÖNTGEN</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ODERN TEŞHİS YÖNTEM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FİZİK TEDAVİ (Minimum 30 Seans)</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cMar>
              <w:left w:w="0" w:type="dxa"/>
              <w:right w:w="0" w:type="dxa"/>
            </w:tcMar>
          </w:tcPr>
          <w:p>
            <w:pPr>
              <w:pStyle w:val="Normal"/>
              <w:snapToGrid w:val="false"/>
              <w:rPr>
                <w:bCs/>
                <w:spacing w:val="-1"/>
                <w:sz w:val="16"/>
                <w:szCs w:val="24"/>
              </w:rPr>
            </w:pPr>
            <w:r>
              <w:rPr>
                <w:bCs/>
                <w:spacing w:val="-1"/>
                <w:sz w:val="16"/>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beykent üniversitesi tamamlayıcı</w:t>
          </w:r>
          <w:r>
            <w:rPr>
              <w:caps/>
              <w:sz w:val="18"/>
              <w:szCs w:val="18"/>
            </w:rPr>
            <w:t xml:space="preserve"> </w:t>
          </w:r>
          <w:r>
            <w:rPr>
              <w:caps/>
              <w:color w:val="808080"/>
              <w:sz w:val="18"/>
              <w:szCs w:val="18"/>
            </w:rPr>
            <w:t>sağlık sigortas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8:00Z</dcterms:created>
  <dc:creator>tamamlayıcı sağlık sigortası teknik şartnamesi</dc:creator>
  <dc:description/>
  <cp:keywords/>
  <dc:language>en-US</dc:language>
  <cp:lastModifiedBy>Hande  COŞKUN</cp:lastModifiedBy>
  <cp:lastPrinted>2019-03-04T09:28:00Z</cp:lastPrinted>
  <dcterms:modified xsi:type="dcterms:W3CDTF">2019-03-04T12:08: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