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2AnaBalk2"/>
        <w:spacing w:before="0" w:after="1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473835" cy="13423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2AnaBalk2"/>
        <w:spacing w:before="0" w:after="120"/>
        <w:jc w:val="center"/>
        <w:rPr/>
      </w:pPr>
      <w:r>
        <w:rPr>
          <w:sz w:val="28"/>
        </w:rPr>
        <w:t>MUTFAK DEMİRBAŞ MALZEME TEKNİK ŞARTNAMESİ</w:t>
      </w:r>
    </w:p>
    <w:p>
      <w:pPr>
        <w:pStyle w:val="T21Blm1madde"/>
        <w:numPr>
          <w:ilvl w:val="0"/>
          <w:numId w:val="6"/>
        </w:numPr>
        <w:tabs>
          <w:tab w:val="clear" w:pos="1134"/>
          <w:tab w:val="left" w:pos="709" w:leader="none"/>
        </w:tabs>
        <w:ind w:left="0" w:hanging="0"/>
        <w:rPr>
          <w:sz w:val="28"/>
        </w:rPr>
      </w:pPr>
      <w:r>
        <w:rPr>
          <w:sz w:val="28"/>
        </w:rPr>
        <w:t>GENEL</w:t>
      </w:r>
    </w:p>
    <w:p>
      <w:pPr>
        <w:pStyle w:val="T22MaddeAltno11"/>
        <w:numPr>
          <w:ilvl w:val="1"/>
          <w:numId w:val="6"/>
        </w:numPr>
        <w:tabs>
          <w:tab w:val="clear" w:pos="1134"/>
          <w:tab w:val="left" w:pos="709" w:leader="none"/>
        </w:tabs>
        <w:rPr/>
      </w:pPr>
      <w:r>
        <w:rPr>
          <w:sz w:val="24"/>
        </w:rPr>
        <w:t>Projelerde gösterilen ve Şartnamede açıklanan tüm Mutfak Demirbaş Malzeme teminini içermektedir.</w:t>
      </w:r>
    </w:p>
    <w:p>
      <w:pPr>
        <w:pStyle w:val="T21Blm1madde"/>
        <w:numPr>
          <w:ilvl w:val="0"/>
          <w:numId w:val="6"/>
        </w:numPr>
        <w:tabs>
          <w:tab w:val="clear" w:pos="1134"/>
          <w:tab w:val="left" w:pos="709" w:leader="none"/>
        </w:tabs>
        <w:ind w:left="0" w:hanging="0"/>
        <w:rPr>
          <w:sz w:val="28"/>
        </w:rPr>
      </w:pPr>
      <w:r>
        <w:rPr>
          <w:sz w:val="28"/>
        </w:rPr>
        <w:t>KAPSAM</w:t>
      </w:r>
    </w:p>
    <w:p>
      <w:pPr>
        <w:pStyle w:val="T22MaddeAltno11"/>
        <w:numPr>
          <w:ilvl w:val="1"/>
          <w:numId w:val="6"/>
        </w:numPr>
        <w:tabs>
          <w:tab w:val="clear" w:pos="1134"/>
          <w:tab w:val="left" w:pos="709" w:leader="none"/>
        </w:tabs>
        <w:rPr/>
      </w:pPr>
      <w:r>
        <w:rPr>
          <w:sz w:val="24"/>
        </w:rPr>
        <w:t>Hastane binasına ait mutfak demirbaş malzemeleri, şartnamede bu bölüm altında açıklanacaktır.</w:t>
      </w:r>
    </w:p>
    <w:p>
      <w:pPr>
        <w:pStyle w:val="T21Blm1madde"/>
        <w:numPr>
          <w:ilvl w:val="0"/>
          <w:numId w:val="6"/>
        </w:numPr>
        <w:tabs>
          <w:tab w:val="clear" w:pos="1134"/>
          <w:tab w:val="left" w:pos="709" w:leader="none"/>
        </w:tabs>
        <w:ind w:left="0" w:hanging="0"/>
        <w:rPr/>
      </w:pPr>
      <w:r>
        <w:rPr>
          <w:sz w:val="28"/>
        </w:rPr>
        <w:t>STANDARTLAR</w:t>
      </w:r>
    </w:p>
    <w:p>
      <w:pPr>
        <w:pStyle w:val="T22MaddeAltno11"/>
        <w:numPr>
          <w:ilvl w:val="1"/>
          <w:numId w:val="6"/>
        </w:numPr>
        <w:tabs>
          <w:tab w:val="clear" w:pos="1134"/>
          <w:tab w:val="left" w:pos="709" w:leader="none"/>
        </w:tabs>
        <w:rPr>
          <w:sz w:val="24"/>
        </w:rPr>
      </w:pPr>
      <w:r>
        <w:rPr>
          <w:sz w:val="24"/>
        </w:rPr>
        <w:t xml:space="preserve">TSE, CE, TS, TSEK belgelerinden herhangi birine sahip olacaktır. </w:t>
      </w:r>
    </w:p>
    <w:p>
      <w:pPr>
        <w:pStyle w:val="T21Blm1madde"/>
        <w:numPr>
          <w:ilvl w:val="0"/>
          <w:numId w:val="6"/>
        </w:numPr>
        <w:tabs>
          <w:tab w:val="clear" w:pos="1134"/>
          <w:tab w:val="left" w:pos="709" w:leader="none"/>
        </w:tabs>
        <w:ind w:left="0" w:hanging="0"/>
        <w:rPr>
          <w:sz w:val="28"/>
        </w:rPr>
      </w:pPr>
      <w:r>
        <w:rPr>
          <w:sz w:val="28"/>
        </w:rPr>
        <w:t>TEKNİK ÖZELLİKLER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554"/>
        <w:gridCol w:w="7166"/>
        <w:gridCol w:w="567"/>
      </w:tblGrid>
      <w:tr>
        <w:trPr>
          <w:trHeight w:val="636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RA</w:t>
              <w:br/>
              <w:t xml:space="preserve"> NO</w:t>
            </w:r>
          </w:p>
        </w:tc>
        <w:tc>
          <w:tcPr>
            <w:tcW w:w="2554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/ HİZMET/ YAPIM İŞİ</w:t>
            </w:r>
          </w:p>
        </w:tc>
        <w:tc>
          <w:tcPr>
            <w:tcW w:w="7166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/ HİZMET/ YAPIM İŞİ ÖZELLİKLERİ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ADET</w:t>
            </w:r>
          </w:p>
        </w:tc>
      </w:tr>
      <w:tr>
        <w:trPr>
          <w:trHeight w:val="1346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PSI TASIMA ARABASI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PSI TASIMA ARABASI 37*53                                                                                                                              TEPSIYE GORE 20 RAFLI KAYNAKLI</w:t>
              <w:br/>
              <w:t>• Ürünün tamamı paslanmaz çelikten imal edilmiştir.</w:t>
              <w:br/>
              <w:t>• Kaynaklı imal edilmiştir.</w:t>
              <w:br/>
              <w:t>• 4 tekerlekli olup 2 adeti frenlidi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55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ÇAL.TEZG.DOLAPLI ARA RAFLI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L.TEZG.DOLAPLI ARA RAFLI 140*70</w:t>
              <w:br/>
              <w:t>* Ürün konstrüksiyonu paslanmaz çelikten mamuldür</w:t>
              <w:br/>
              <w:t>* Üst tabla alınları 40 mm ve sırt 60 mm</w:t>
              <w:br/>
              <w:t>* Tezgah ayakları 40x40 kutu profil</w:t>
              <w:br/>
              <w:t>* Paslanmaz çelik taban, ara raflı ve sürgü kapılı</w:t>
              <w:br/>
              <w:t>* Ayarlanabilir plastik rotil ayak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6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Y MAKINASI 120 BARDAK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Y MAKINASI 120 BARDAK</w:t>
              <w:br/>
              <w:t xml:space="preserve">*Cihaz susuz çalıştırıldığında rezistansın bozulmasını önleyen özel kontrol sistemine sahiptir. Su belirlenen seviyenin altına indiğinde cihaz otomatik olarak kapanır ve su sıcaklığı belli bir seviyeye indiğinde tekrar devreye girer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Gövde ve demleme grubu paslanmaz çelikten imal edilmişti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Seviye göstergeleri ile cihazın içinde kalan çay ve su miktarı kontrol edilebili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Kullanımı kolay basmalı musluklar ile çayın demini istediğiniz şekilde ayarlayabilirsiniz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Ayarlanabilir otomatik ısı termostatı cihazın içindeki suyun kaynamasını ve istenilen ısıda kalmasını sağla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Sinyal lambaları cihazın çalışma durumunu gösteri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842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YELİ TEZG.1G 3 PERDELİ 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YELİ TEZG.1G 3 PERDELİ 60*70</w:t>
              <w:br/>
              <w:t>* Ürün konstrüksiyonu paslanmaz çelikten mamuldür</w:t>
              <w:br/>
              <w:t>* Üst tabla alınları 40 mm ve sırt 60 mm</w:t>
              <w:br/>
              <w:t>* Üst tabla pres baskı imal edilip bölgesel indirimli</w:t>
              <w:br/>
              <w:t>* Üst tablaya 1 adet 500x500x300 mm ölçülü pres baskı monoblok evye gözü dikiş kaynak yöntemiyle kaynaklı</w:t>
              <w:br/>
              <w:t>* Tezgah ayakları 40x40 kutu profil</w:t>
              <w:br/>
              <w:t>* Ayarlanabilir plastik rotil ayak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16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L.TEZG.TABAN RAFLI SIRTLI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L.TEZG.TABAN RAFLI SIRTLI 100*70</w:t>
              <w:br/>
              <w:t>* Ürün konstrüksiyonu paslanmaz çelikten mamuldür</w:t>
              <w:br/>
              <w:t>* Üst tabla alınları 40 mm ve sırt 60 mm</w:t>
              <w:br/>
              <w:t>* Tezgah ayakları 40x40 kutu profil</w:t>
              <w:br/>
              <w:t>* Paslanmaz çelik taban raflı</w:t>
              <w:br/>
              <w:t>* Ayarlanabilir plastik rotil ayak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92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L.ALMA TEZGAHI SIYIRMA HUNİLİ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.ALMA TEZGAHI SIYIRMA HUNİLİ 140*70</w:t>
              <w:br/>
              <w:t>* Ürün konstrüksiyonu paslanmaz çelikten mamuldür</w:t>
              <w:br/>
              <w:t>* Kauçuk çöp sıyırma lastiği bulunmaktadır</w:t>
              <w:br/>
              <w:t>* Tezgah kenarları su taşmasını engelleyici yapıdadır</w:t>
              <w:br/>
              <w:t>* Üst tabla alınları 40 mm ve sırt 60 mm</w:t>
              <w:br/>
              <w:t>* Tezgah ayakları 40x40 kutu profil</w:t>
              <w:br/>
              <w:t>* Ayarlanabilir plastik rotil ayak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ÖP KOVASI KAPAKLI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ÇÖP KOVASI KAPAKLI 40*40</w:t>
              <w:br/>
              <w:t>* S/S paslanmaz gövde AISI304</w:t>
              <w:br/>
              <w:t>* Paslanmaz kapak</w:t>
              <w:br/>
              <w:t>* 50 lt kapasiteli</w:t>
              <w:br/>
              <w:t>* 3 Tek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62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Y.M GİRİŞ TEZG.1 EVYELI,SAGDAN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Y.M GİRİŞ TEZG.1 EVYELI,SAGDAN 120*75</w:t>
              <w:br/>
              <w:t>* Ürün konstrüksiyonu paslanmaz çelikten mamuldür</w:t>
              <w:br/>
              <w:t>* Sağdan girişli bulaşık Makinesi giriş tezgahı</w:t>
              <w:br/>
              <w:t>* Üst tablaya 1 adet 500x500x300 mm ölçülü pres baskı monoblok evye gözü dikiş kaynak yöntemiyle kaynaklı</w:t>
              <w:br/>
              <w:t>* Tezgah ayakları 40x40 kutu profil</w:t>
              <w:br/>
              <w:t>* Ayarlanabilir plastik rotil ayak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S SPREY UNITESI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S SPREY UNITESI MT002</w:t>
              <w:br/>
              <w:t>* Tezgaha monte</w:t>
              <w:br/>
              <w:t>* Krom kaplama boru</w:t>
              <w:br/>
              <w:t>* Güçlü sap</w:t>
              <w:br/>
              <w:t>* Ara musluklu</w:t>
              <w:br/>
              <w:t>* Spiral hortum tutucu altında hortum koruma lastikl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85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YOTIN TIP BULASIK YIKAMA MAK. DIJITAL YARIM KAZAN</w:t>
            </w:r>
          </w:p>
        </w:tc>
        <w:tc>
          <w:tcPr>
            <w:tcW w:w="71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YOTIN TIP BULASIK YIKAMA MAK. DIJITAL YARIM KAZAN</w:t>
              <w:br/>
              <w:t xml:space="preserve">*Paslanmaz çelikten gövde, boyler ve yıkama tankı </w:t>
              <w:br/>
              <w:t xml:space="preserve">*Saatte maksimum 40 sepet yıkama kapasitesi </w:t>
              <w:br/>
              <w:t>*Standart hat üzerinde ve köşe kullanımına uygun yapıda</w:t>
              <w:br/>
              <w:t>*Otomatik ve kullanıcı dostu dijital kontrol paneli</w:t>
              <w:br/>
              <w:t>*Yıkama kazanında paslanmaz çelikten filtre bulunur</w:t>
              <w:br/>
              <w:t>*Ayarlanabilir ayaklar ile yükseklik optimizasyonu</w:t>
              <w:br/>
              <w:t xml:space="preserve">*Kolay başlatma; </w:t>
            </w:r>
            <w:r>
              <w:rPr>
                <w:color w:val="000000"/>
                <w:sz w:val="18"/>
                <w:szCs w:val="20"/>
              </w:rPr>
              <w:t>boyler ve yıkama tanklarını tek tuşla su doldurma ve ısıtma imkanı</w:t>
              <w:br/>
            </w:r>
            <w:r>
              <w:rPr>
                <w:color w:val="000000"/>
                <w:sz w:val="20"/>
                <w:szCs w:val="20"/>
              </w:rPr>
              <w:t xml:space="preserve">*Elektriksel komponentler ve kablolama sistemleri </w:t>
            </w:r>
            <w:r>
              <w:rPr>
                <w:color w:val="000000"/>
                <w:sz w:val="16"/>
                <w:szCs w:val="20"/>
              </w:rPr>
              <w:t>uluslararası standartlara ve güvenlik</w:t>
              <w:br/>
            </w:r>
            <w:r>
              <w:rPr>
                <w:color w:val="000000"/>
                <w:sz w:val="20"/>
                <w:szCs w:val="20"/>
              </w:rPr>
              <w:t>*Tüm gövde izole edilmiş ve suya karşı IPX5 koruma standardındadır</w:t>
              <w:br/>
              <w:t>*Etkili yıkama için durulama ve yıkama sıcaklıkları termostat kontrollü</w:t>
              <w:br/>
              <w:t>*Makinedeki suyun tesisata geri dönüşünü engelleyen valf sistemi</w:t>
              <w:br/>
              <w:t>*Dijital ekrandan yıkama-durulama suyu sıcaklıklarını okuma olanağı</w:t>
              <w:br/>
              <w:t xml:space="preserve">*Yıkama suyu sıcaklığı 55-60°C </w:t>
            </w:r>
            <w:r>
              <w:rPr>
                <w:color w:val="000000"/>
                <w:sz w:val="16"/>
                <w:szCs w:val="20"/>
              </w:rPr>
              <w:t>(besleme suyu en az 2 bar ve 50°C sıcaklıkta olmak koşulu ile)</w:t>
              <w:br/>
            </w:r>
            <w:r>
              <w:rPr>
                <w:color w:val="000000"/>
                <w:sz w:val="20"/>
                <w:szCs w:val="20"/>
              </w:rPr>
              <w:t xml:space="preserve">*Durulama suyu sıcaklığı 80-85°C </w:t>
            </w:r>
            <w:r>
              <w:rPr>
                <w:color w:val="000000"/>
                <w:sz w:val="14"/>
                <w:szCs w:val="20"/>
              </w:rPr>
              <w:t>(besleme suyu en az 2 bar ve 50°C sıcaklıkta olmak koşulu ile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VLUMBAZ DUVAR TİPİ FİLTRESİZ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LUMBAZ DUVAR TİPİ FİLTRESİZ 100*100</w:t>
              <w:br/>
              <w:t>* Ürün konstrüksiyonu paslanmaz çelikten mamuldür</w:t>
              <w:br/>
              <w:t>* Duvar tip davlumbazdı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3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Y.M ÇIKIŞ TEZG.ALT TABLALI SOLDAN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Y.M ÇIKIŞ TEZG.ALT TABLALI SOLDAN  120*75</w:t>
              <w:br/>
              <w:t>* Ürün konstrüksiyonu paslanmaz çelikten mamuldür</w:t>
              <w:br/>
              <w:t>* Soldan çıkışlı bulaşık Makinesi çıkış tezgahı</w:t>
              <w:br/>
              <w:t>* Tezgah ayakları 40x40 kutu profil</w:t>
              <w:br/>
              <w:t>* Paslanmaz çelik ızgara taban raflı</w:t>
              <w:br/>
              <w:t>* Ayarlanabilir plastik rotil ayak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4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ZAN YIKAMA EVYESİ 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ZAN YIKAMA EVYESİ 140*80</w:t>
              <w:br/>
              <w:t>* Ürün konstrüksiyonu paslanmaz çelikten mamuldür</w:t>
              <w:br/>
              <w:t>* Üst tabla alınları 40 mm ve sırt 310 mm</w:t>
              <w:br/>
              <w:t>* Tezgah ayakları 40x40 kutu profil</w:t>
              <w:br/>
              <w:t>* Ayarlanabilir plastik rotil ayak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VLUMBAZ DUVAR TİPİ FİLTRESİZ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LUMBAZ DUVAR TİPİ FİLTRESİZ 140*100</w:t>
              <w:br/>
              <w:t>* Ürün konstrüksiyonu paslanmaz çelikten mamuldür</w:t>
              <w:br/>
              <w:t>* Duvar tip davlumbazdı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0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F RAFI IZGARA TABLA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F RAFI IZGARA TABLA 53*183*183 PASLANMAZ 4 KATLI</w:t>
              <w:br/>
              <w:t>* S/S paslanmaz AISI304</w:t>
              <w:br/>
              <w:t>* Demonte</w:t>
              <w:br/>
              <w:t>* Kapasite yaklaşık 200 Kg her raf için</w:t>
              <w:br/>
              <w:t>* Hava dolaşımına izin verir</w:t>
              <w:br/>
              <w:t>* Ayarlanabilir raf yükseklikler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14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F RAFI IZGARA TABLA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F RAFI IZGARA TABLA 53*183*183 PASLANMAZ 4 KATLI</w:t>
              <w:br/>
              <w:t>* S/S paslanmaz AISI304</w:t>
              <w:br/>
              <w:t>* Demonte</w:t>
              <w:br/>
              <w:t>* Kapasite yaklaşık 200 Kg her raf için</w:t>
              <w:br/>
              <w:t>* Hava dolaşımına izin verir</w:t>
              <w:br/>
              <w:t>* Ayarlanabilir raf yükseklikler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06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VER ÜNİTESİ T.K.STANDLI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VER ÜNİTESİ T.K.STANDLI 70*70</w:t>
              <w:br/>
              <w:t>* Paslanmaz çelik gövdeli</w:t>
              <w:br/>
              <w:t>* Ön tarafında pleksiglas öksürük perdesi bulunan servis raflıdır</w:t>
              <w:br/>
              <w:t>* Paslanmaz çelik borudan tepsi raylı</w:t>
              <w:br/>
              <w:t>* Paslanmaz çelik taban ve ara raflı</w:t>
              <w:br/>
              <w:t>* Ayakların yüksekliği ayarlanabili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CAK SERV.UNITESI ELEKTRİKLİ 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AK SERV.UNITESI ELEKTRİKLİ  150*70</w:t>
              <w:br/>
              <w:t>* Paslanmaz çelik gövdeli</w:t>
              <w:br/>
              <w:t>* Su doldurma ve tahliye vanalı</w:t>
              <w:br/>
              <w:t>* Yüksek verimli silikon yapıştırma rezistanslı</w:t>
              <w:br/>
              <w:t>* Termostat 30-90 °C arası sıcaklık kontrolü yapabilmektedir</w:t>
              <w:br/>
              <w:t>* Paslanmaz çelik taban raflı</w:t>
              <w:br/>
              <w:t>* Ayakların yüksekliği ayarlanabili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3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İS RAFI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İS RAFI 150*30</w:t>
              <w:br/>
              <w:t>* Paslanmaz çelik gövdeli</w:t>
              <w:br/>
              <w:t>* Ön tarafında pleksiglas öksürük perdeli</w:t>
              <w:br/>
              <w:t>* Paslanmaz çelik borudan üst raf ayaklı</w:t>
              <w:br/>
              <w:t>* Ayakların üst tablaya montaj noktası paslanmaz çelik bilezik ile gizl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3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PSI KAYDIRMA STANDI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PSI KAYDIRMA STANDI 150*30</w:t>
              <w:br/>
              <w:t>* Dört sıralı paslanmaz çelik kızaklı</w:t>
              <w:br/>
              <w:t>* Paslanmaz çelik destekli</w:t>
              <w:br/>
              <w:t>* Boru uçları plastik tapa ile kapatılmış</w:t>
              <w:br/>
              <w:t>* İstenildiğinde sökülüp takılabili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OTR SERV.ÜNITESI ARA RAFLI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R SERV.ÜNITESI ARA RAFLI 80*70</w:t>
              <w:br/>
              <w:t>*Paslanmaz çelik gövdeli</w:t>
              <w:br/>
              <w:t>*Paslanmaz çelik taban ve ara raflı</w:t>
              <w:br/>
              <w:t>*Ayakların yüksekliği ayarlanabili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PSI KAYDIRMA STANDI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PSI KAYDIRMA STANDI 80*30</w:t>
              <w:br/>
              <w:t>* Dört sıralı paslanmaz çelik kızaklı</w:t>
              <w:br/>
              <w:t>* Paslanmaz çelik destekli</w:t>
              <w:br/>
              <w:t>* Boru uçları plastik tapa ile kapatılmış</w:t>
              <w:br/>
              <w:t>* İstenildiğinde sökülüp takılabili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07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HIR - SELF SERVIS - SOGUK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HIR - SELF SERVIS - SOGUK - 150 CM</w:t>
              <w:br/>
              <w:t xml:space="preserve">* Teşhir dolabı, R404A soğutucu gazlı, üflemeli,  </w:t>
              <w:br/>
              <w:t xml:space="preserve">* Yaklaşık 1250 watt gücünde +4/+6 °C sıcaklık aralıklarında çalışan, </w:t>
              <w:br/>
              <w:t xml:space="preserve">* Kullanıcı kısmındaki sürgülü camlar 10  mm ısıcam, termostatlı ısı kontrollü, </w:t>
              <w:br/>
              <w:t>* Yaklaşık 480 lt kapasiteli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2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PSI KAYDIRMA STANDI 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PSI KAYDIRMA STANDI 150*30</w:t>
              <w:br/>
              <w:t>* Dört sıralı paslanmaz çelik kızaklı</w:t>
              <w:br/>
              <w:t>* Paslanmaz çelik destekli</w:t>
              <w:br/>
              <w:t>* Boru uçları plastik tapa ile kapatılmış</w:t>
              <w:br/>
              <w:t>* İstenildiğinde sökülüp takılabili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19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K INOX KAPI DIK TIP BUZDOLABI EKONOMİK</w:t>
            </w:r>
          </w:p>
        </w:tc>
        <w:tc>
          <w:tcPr>
            <w:tcW w:w="71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K INOX KAPI DIK TIP BUZDOLABI EKONOMİK</w:t>
              <w:br/>
              <w:t>* GN 2/1 raflı tek kapılı buzdolabı</w:t>
              <w:br/>
              <w:t>* 304 Kalite paslanmaz çelik</w:t>
              <w:br/>
              <w:t>* Çalışma sıcaklığı 0/+10°C</w:t>
              <w:br/>
              <w:t>* Temizlik ihtiyacı olmayan özel tel kondenser her zaman yüksek performans sunar.</w:t>
              <w:br/>
              <w:t>* Maksimum iç hacim. Defrost sırasında minimum sıcaklık artışı.</w:t>
              <w:br/>
              <w:t>* Özel tasarım hava kanalıyla dolap içi optimum hava dağılımı</w:t>
              <w:br/>
              <w:t xml:space="preserve">* Sac sıvama şeklinde olan paslanmaz iç kızaklar en yüksek hijyen standartlarıyla uyumludur. </w:t>
              <w:br/>
              <w:t>* Yuvarlatılmış köşelere sahip kızaklar temizliği kolaylaştırır ve maksimum hijyen sağlar.</w:t>
              <w:br/>
              <w:t>* Opsiyonel olarak gemi tipi ayaklar veya hareketli tekerlek seçeneği</w:t>
              <w:br/>
              <w:t>* Otomatik fan kesme switchi ve led aydınlatma</w:t>
              <w:br/>
              <w:t>* Üçlü yalıtım bölgesine sahip değiştirilebilir magnetik conta ile ısı kaybını azaltan etkin bir yalıtım sağlamak.</w:t>
              <w:br/>
              <w:t>* Düşük enerji tüketimi için 40-42 Kg/m3 yoğunlukta 80 mm izolasyonlu, çevre dostu HFC-Free poliüretan duvarlar</w:t>
              <w:br/>
              <w:t>* Suya dayanıklı ön tasarım(IPX5)</w:t>
              <w:br/>
              <w:t>* Yönü değiştirilebilir kapılarla cihazlar herhangi bir alana kolayca adapte edilebilir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L.TEZG.ARA RAFLI SIRTLI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L.TEZG.ARA RAFLI SIRTLI 140*70</w:t>
              <w:br/>
              <w:t>* Ürün konstrüksiyonu paslanmaz çelikten mamuldür</w:t>
              <w:br/>
              <w:t>* Üst tabla alınları 40 mm ve sırt 60 mm</w:t>
              <w:br/>
              <w:t>* Tezgah ayakları 40x40 kutu profil</w:t>
              <w:br/>
              <w:t>* Paslanmaz çelik taban ve ara raflı</w:t>
              <w:br/>
              <w:t>* Ayarlanabilir plastik rotil ayakl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VAR DOLABI ARA RAFLI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VAR DOLABI ARA RAFLI 140*40</w:t>
              <w:br/>
              <w:t>* Ürün konstrüksiyonu paslanmaz çelikten mamuldür</w:t>
              <w:br/>
              <w:t>* Üst tabla alınları 40 mm</w:t>
              <w:br/>
              <w:t>* Paslanmaz çelik ara raflı ve sürgü kapı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842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YELİ TEZG.1G 3 PERDELİ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YELİ TEZG.1G 3 PERDELİ 60*70</w:t>
              <w:br/>
              <w:t>* Ürün konstrüksiyonu paslanmaz çelikten mamuldür</w:t>
              <w:br/>
              <w:t>* Üst tabla alınları 40 mm ve sırt 60 mm</w:t>
              <w:br/>
              <w:t>* Üst tabla pres baskı imal edilip bölgesel indirimli</w:t>
              <w:br/>
              <w:t>* Üst tablaya 1 adet 500x500x300 mm ölçülü pres baskı monoblok evye gözü dikiş kaynak yöntemiyle kaynaklı</w:t>
              <w:br/>
              <w:t>* Tezgah ayakları 40x40 kutu profil</w:t>
              <w:br/>
              <w:t>* Ayarlanabilir plastik rotil ayak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88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INOX KAPI YATAY TIP BUZDOLABI</w:t>
            </w:r>
          </w:p>
        </w:tc>
        <w:tc>
          <w:tcPr>
            <w:tcW w:w="7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INOX KAPI YATAY TIP BUZDOLABI</w:t>
              <w:br/>
              <w:t>* GN 1/1 4 kapılı tezgah tipi buzdolabı</w:t>
              <w:br/>
              <w:t>* HACCP dijital kontrol paneli</w:t>
              <w:br/>
              <w:t>* 304 Kalite paslanmaz çelik</w:t>
              <w:br/>
              <w:t>* Çalışma sıcaklığı -2/+8°C</w:t>
              <w:br/>
              <w:t>* Temizlik ihtiyacı olmayan özel tel kondenser her zaman yüksek performans sunar.</w:t>
              <w:br/>
              <w:t>* Maksimum iç hacim. Defrost sırasında minimum sıcaklık artışı.</w:t>
              <w:br/>
              <w:t>* Özel tasarım hava kanalıyla dolap içi optimum hava dağılımı</w:t>
              <w:br/>
              <w:t>* Maksimum hijyen için yuvarlatılmış köşeler</w:t>
              <w:br/>
              <w:t>* Opsiyonel olarak gemi tipi ayaklar veya hareketli tekerlek seçeneği</w:t>
              <w:br/>
              <w:t>* Yüksek verimli Mono-block soğutma sistemi</w:t>
              <w:br/>
              <w:t>* Üçlü yalıtım bölgesine sahip değiştirilebilir magnetik conta ile ısı kaybını azaltan etkin bir yalıtım sağlamak.</w:t>
              <w:br/>
              <w:t>* Düşük enerji tüketimi için 40-42 Kg/m3 yoğunlukta 60 mm izolasyonlu, çevre dostu HFC-Free poliüretan duvarlar</w:t>
              <w:br/>
              <w:t>* Suya dayanıklı ön tasarım (IP21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25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YUKSEK PLEXIGLASS KAPAKLI  PIZZA HAZIRLIK UNITESI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UKSEK PLEXIGLASS KAPAKLI  PIZZA HAZIRLIK UNITESI</w:t>
              <w:br/>
              <w:t xml:space="preserve">*İç ve dış gövde paslanmaz çelik.                                                                            </w:t>
              <w:br/>
              <w:t xml:space="preserve">*Monoblok gövde ve 38-40 kg/m3 yoğunlukta çevre dostu poliüretan izolasyon.                                                                                                                 </w:t>
              <w:br/>
              <w:t xml:space="preserve">*Çalışma derecesi  -2/+8°C.                                                                                     </w:t>
              <w:br/>
              <w:t xml:space="preserve">*Statik soğutma sistemli.                                                                                       </w:t>
              <w:br/>
              <w:t xml:space="preserve">*Dijital Termometre Termostat kontrollü ve dış yüzeyde dijital derece göstergeli.                                                                                                           </w:t>
              <w:br/>
              <w:t xml:space="preserve">*Çalışma şartları; Dış ortam sıcaklığı: +40 °C ve %40 bağıl nem.                       </w:t>
              <w:br/>
              <w:t>*11 adet GN 1/4x150 kap alabili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VLUMBAZ ORTA TİP FİLTRELİ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LUMBAZ ORTA TİP FİLTRELİ 120*100*50</w:t>
              <w:br/>
              <w:t>* Ürün konstrüksiyonu paslanmaz çelikten mamuldür</w:t>
              <w:br/>
              <w:t>* Ada tip tavan davlumbazıdır</w:t>
              <w:br/>
              <w:t>* 500x500 pres baskı paslanmaz çelik alev savar filtreli</w:t>
              <w:br/>
              <w:t>* Filtre bulaşık makinesinde yıkanabilir özelliktedir</w:t>
              <w:br/>
              <w:t>* Atık yağ için tahliye vardı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82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K INOX KAPI DIK TIP BUZDOLABI EKONOMİK</w:t>
            </w:r>
          </w:p>
        </w:tc>
        <w:tc>
          <w:tcPr>
            <w:tcW w:w="71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K INOX KAPI DIK TIP BUZDOLABI EKONOMİK</w:t>
              <w:br/>
              <w:t>* GN 2/1 raflı tek kapılı buzdolabı</w:t>
              <w:br/>
              <w:t>* 304 Kalite paslanmaz çelik</w:t>
              <w:br/>
              <w:t>* Çalışma sıcaklığı 0/+10°C</w:t>
              <w:br/>
              <w:t>* Temizlik ihtiyacı olmayan özel tel kondenser her zaman yüksek performans sunar.</w:t>
              <w:br/>
              <w:t>* Maksimum iç hacim. Defrost sırasında minimum sıcaklık artışı.</w:t>
              <w:br/>
              <w:t>* Özel tasarım hava kanalıyla dolap içi optimum hava dağılımı</w:t>
              <w:br/>
              <w:t xml:space="preserve">* Sac sıvama şeklinde olan paslanmaz iç kızaklar en yüksek hijyen standartlarıyla uyumludur. </w:t>
              <w:br/>
              <w:t>* Yuvarlatılmış köşelere sahip kızaklar temizliği kolaylaştırır ve maksimum hijyen sağlar.</w:t>
              <w:br/>
              <w:t>* Opsiyonel olarak gemi tipi ayaklar veya hareketli tekerlek seçeneği</w:t>
              <w:br/>
              <w:t>* Otomatik fan kesme switchi ve led aydınlatma</w:t>
              <w:br/>
              <w:t>* Üçlü yalıtım bölgesine sahip değiştirilebilir magnetik conta ile ısı kaybını azaltan etkin bir yalıtım sağlamak.</w:t>
              <w:br/>
              <w:t>* Düşük enerji tüketimi için 40-42 Kg/m3 yoğunlukta 80 mm izolasyonlu, çevre dostu HFC-Free poliüretan duvarlar</w:t>
              <w:br/>
              <w:t>* Suya dayanıklı ön tasarım(IPX5)</w:t>
              <w:br/>
              <w:t>* Yönü değiştirilebilir kapılarla cihazlar herhangi bir alana kolayca adapte edilebilir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1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L.TEZG.ARA RAFLI SIRTLI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L.TEZG.ARA RAFLI SIRTLI 140*70</w:t>
              <w:br/>
              <w:t>* Ürün konstrüksiyonu paslanmaz çelikten mamuldür</w:t>
              <w:br/>
              <w:t>* Üst tabla alınları 40 mm ve sırt 60 mm</w:t>
              <w:br/>
              <w:t>* Tezgah ayakları 40x40 kutu profil</w:t>
              <w:br/>
              <w:t>* Paslanmaz çelik taban ve ara raflı</w:t>
              <w:br/>
              <w:t>* Ayarlanabilir plastik rotil ayakl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VAR RAFI CIFT SIRA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VAR RAFI CIFT SIRA 140*30</w:t>
              <w:br/>
              <w:t>* S/S paslanmaz gövde AISI304</w:t>
              <w:br/>
              <w:t>* Üst tabla :1.2 mm</w:t>
              <w:br/>
              <w:t>* Sırt : 37mm</w:t>
              <w:br/>
              <w:t>* Paslanmaz duvar bağlatı bayraklar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32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YELİ TEZG.2G 3 PERDELİ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YELİ TEZG.2G 3 PERDELİ 120*70</w:t>
              <w:br/>
              <w:t>* Ürün konstrüksiyonu paslanmaz çelikten mamuldür</w:t>
              <w:br/>
              <w:t>* Üst tabla alınları 40 mm ve sırt 60 mm</w:t>
              <w:br/>
              <w:t>* Üst tabla pres baskı imal edilip bölgesel indirimli</w:t>
              <w:br/>
              <w:t>* Üst tablaya 2 adet 500x500x300 mm ölçülü pres baskı monoblok evye gözü dikiş kaynak yöntemiyle kaynaklı</w:t>
              <w:br/>
              <w:t>* Tezgah ayakları 40x40 kutu profil</w:t>
              <w:br/>
              <w:t>* Ayarlanabilir plastik rotil ayak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79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L.TEZG.ARA RAFLI SIRTLI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L.TEZG.ARA RAFLI SIRTLI 140*70</w:t>
              <w:br/>
              <w:t>* Ürün konstrüksiyonu paslanmaz çelikten mamuldür</w:t>
              <w:br/>
              <w:t>* Üst tabla alınları 40 mm ve sırt 60 mm</w:t>
              <w:br/>
              <w:t>* Tezgah ayakları 40x40 kutu profil</w:t>
              <w:br/>
              <w:t>* Paslanmaz çelik taban ve ara raflı</w:t>
              <w:br/>
              <w:t>* Ayarlanabilir plastik rotil ayak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71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VAR RAFI CIFT SIRA 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VAR RAFI CIFT SIRA 180*30</w:t>
              <w:br/>
              <w:t>* S/S paslanmaz gövde AISI304</w:t>
              <w:br/>
              <w:t>* Üst tabla :1.2 mm</w:t>
              <w:br/>
              <w:t>* Sırt : 37mm</w:t>
              <w:br/>
              <w:t>* Paslanmaz duvar bağlatı bayraklar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91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L.TEZG.ARA RAFLI SIRTLI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L.TEZG.ARA RAFLI SIRTLI 160*70</w:t>
              <w:br/>
              <w:t>* Ürün konstrüksiyonu paslanmaz çelikten mamuldür</w:t>
              <w:br/>
              <w:t>* Üst tabla alınları 40 mm ve sırt 60 mm</w:t>
              <w:br/>
              <w:t>* Tezgah ayakları 40x40 kutu profil</w:t>
              <w:br/>
              <w:t>* Paslanmaz çelik taban ve ara raflı</w:t>
              <w:br/>
              <w:t>* Ayarlanabilir plastik rotil ayak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VAR RAFI CIFT SIRA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VAR RAFI CIFT SIRA 160*30</w:t>
              <w:br/>
              <w:t>* S/S paslanmaz gövde AISI304</w:t>
              <w:br/>
              <w:t>* Üst tabla :1.2 mm</w:t>
              <w:br/>
              <w:t>* Sırt : 37mm</w:t>
              <w:br/>
              <w:t>* Paslanmaz duvar bağlatı bayraklar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9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L.TEZG.ARA RAFLI SIRTLI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L.TEZG.ARA RAFLI SIRTLI 130*70</w:t>
              <w:br/>
              <w:t>* Ürün konstrüksiyonu paslanmaz çelikten mamuldür</w:t>
              <w:br/>
              <w:t>* Üst tabla alınları 40 mm ve sırt 60 mm</w:t>
              <w:br/>
              <w:t>* Tezgah ayakları 40x40 kutu profil</w:t>
              <w:br/>
              <w:t>* Paslanmaz çelik taban ve ara raflı</w:t>
              <w:br/>
              <w:t>* Ayarlanabilir plastik rotil ayak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6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VAR RAFI CIFT SIRA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VAR RAFI CIFT SIRA 130*30</w:t>
              <w:br/>
              <w:t>* S/S paslanmaz gövde AISI304</w:t>
              <w:br/>
              <w:t>* Üst tabla :1.2 mm</w:t>
              <w:br/>
              <w:t>* Sırt : 37mm</w:t>
              <w:br/>
              <w:t>* Paslanmaz duvar bağlatı bayraklar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80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K INOX KAPI DIK TIP BUZDOLABI EKONOMİK</w:t>
            </w:r>
          </w:p>
        </w:tc>
        <w:tc>
          <w:tcPr>
            <w:tcW w:w="71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K INOX KAPI DIK TIP BUZDOLABI EKONOMİK</w:t>
              <w:br/>
              <w:t>* GN 2/1 raflı tek kapılı buzdolabı</w:t>
              <w:br/>
              <w:t>* 304 Kalite paslanmaz çelik</w:t>
              <w:br/>
              <w:t>* Çalışma sıcaklığı 0/+10°C</w:t>
              <w:br/>
              <w:t>* Temizlik ihtiyacı olmayan özel tel kondenser her zaman yüksek performans sunar.</w:t>
              <w:br/>
              <w:t>* Maksimum iç hacim. Defrost sırasında minimum sıcaklık artışı.</w:t>
              <w:br/>
              <w:t>* Özel tasarım hava kanalıyla dolap içi optimum hava dağılımı</w:t>
              <w:br/>
              <w:t xml:space="preserve">* Sac sıvama şeklinde olan paslanmaz iç kızaklar en yüksek hijyen standartlarıyla uyumludur. </w:t>
              <w:br/>
              <w:t>* Yuvarlatılmış köşelere sahip kızaklar temizliği kolaylaştırır ve maksimum hijyen sağlar.</w:t>
              <w:br/>
              <w:t>* Opsiyonel olarak gemi tipi ayaklar veya hareketli tekerlek seçeneği</w:t>
              <w:br/>
              <w:t>* Otomatik fan kesme switchi ve led aydınlatma</w:t>
              <w:br/>
              <w:t>* Üçlü yalıtım bölgesine sahip değiştirilebilir magnetik conta ile ısı kaybını azaltan etkin bir yalıtım sağlamak.</w:t>
              <w:br/>
              <w:t>* Düşük enerji tüketimi için 40-42 Kg/m3 yoğunlukta 80 mm izolasyonlu, çevre dostu HFC-Free poliüretan duvarlar</w:t>
              <w:br/>
              <w:t>* Suya dayanıklı ön tasarım(IPX5)</w:t>
              <w:br/>
              <w:t>* Yönü değiştirilebilir kapılarla cihazlar herhangi bir alana kolayca adapte edilebilir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953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K INOX KAPI DIK TIP DERIN DONDURUCU EKONOMİK</w:t>
            </w:r>
          </w:p>
        </w:tc>
        <w:tc>
          <w:tcPr>
            <w:tcW w:w="7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K INOX KAPI DIK TIP DERIN DONDURUCU EKONOMİK</w:t>
              <w:br/>
              <w:t>* GN 2/1 raflı tek kapılı derin dondurucu</w:t>
              <w:br/>
              <w:t>* 304 Kalite paslanmaz çelik</w:t>
              <w:br/>
              <w:t>* Çalışma sıcaklığı -10/-22°C</w:t>
              <w:br/>
              <w:t>* Temizlik ihtiyacı olmayan özel tel kondenser her zaman yüksek performans sunar.</w:t>
              <w:br/>
              <w:t>* Maksimum iç hacim. Defrost sırasında minimum sıcaklık artışı.</w:t>
              <w:br/>
              <w:t>* Özel tasarım hava kanalıyla dolap içi optimum hava dağılımı</w:t>
              <w:br/>
              <w:t xml:space="preserve">* Sac sıvama şeklinde olan paslanmaz iç kızaklar en yüksek hijyen standartlarıyla uyumludur. </w:t>
              <w:br/>
              <w:t>* Yuvarlatılmış köşelere sahip kızaklar temizliği kolaylaştırır ve maksimum hijyen sağlar.</w:t>
              <w:br/>
              <w:t>* Opsiyonel olarak gemi tipi ayaklar veya hareketli tekerlek seçeneği</w:t>
              <w:br/>
              <w:t>* Otomatik fan kesme switchi ve led aydınlatma</w:t>
              <w:br/>
              <w:t>* Üçlü yalıtım bölgesine sahip değiştirilebilir magnetik conta ile ısı kaybını azaltan etkin bir yalıtım sağlamak.</w:t>
              <w:br/>
              <w:t>* Düşük enerji tüketimi için 40-42 Kg/m3 yoğunlukta 80 mm izolasyonlu, çevre dostu HFC-Free poliüretan duvarlar</w:t>
              <w:br/>
              <w:t>* Suya dayanıklı ön tasarım(IPX5)</w:t>
              <w:br/>
              <w:t>* Yönü değiştirilebilir kapılarla cihazlar herhangi bir alana kolayca adapte edilebilir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38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SERİ SET ÜSTÜ FRİTÖZ ELEKTRİKLİ</w:t>
            </w:r>
          </w:p>
        </w:tc>
        <w:tc>
          <w:tcPr>
            <w:tcW w:w="7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SERİ SET ÜSTÜ FRİTÖZ ELEKTRİKLİ 80*70*30</w:t>
              <w:br/>
              <w:t>* Fritözün haznesi monoblok pres baskı ve köşeleri yuvarlatılmıştır. Yuvarlatılmış köşeler kolay temizleme imkanı ve hijyen imkanı  sağlamıştır.</w:t>
              <w:br/>
              <w:t>* Fritöz haznesinin kullanıcı tarafında bulunan özel indirim formu taşmayı engellemektedir. Fritöz haznesi üst tablaya dikiş kaynak  makinesi ile kaynak izleri belirgin olmayacak şekilde kaynatılmıştır.</w:t>
              <w:br/>
              <w:t>* Tamamı paslanmaz çelik gövdesi sayesinde uzun ömürlü ve dayanıklı yapıdadır.</w:t>
              <w:br/>
              <w:t>* Havuz içi yağ sıcaklığı termostat vasıtasıyla maksimum 190 °C’ye kadar ayarlanabilmektedir. Yağın aşırı ısınmasını önlemek için  güvenlik  termostatı mevcuttur.</w:t>
              <w:br/>
              <w:t>* Gazlı modellerde yüksek verimli özel tasarım paslanmaz çelik brülörler mevcuttur. Piezzo çakmaklı ateşleme sistemi ile güvenlik  arttırılmıştır.</w:t>
              <w:br/>
              <w:t>* Standart olarak her haznede bir adet geniş sepet  mevcuttur.</w:t>
              <w:br/>
              <w:t>* Yağ havuzunun altına yerleştirilen tahliye vanası  sayesinde kolay ve güvenli yağ tahliye imkanı  sağlanmıştır.</w:t>
              <w:br/>
              <w:t>* Elektrikli fritözlerde havuza monte edilen özel  tasarım ısıtıcı kendi etrafında dönebilmektedir.  Böylece uygun yağ sıcaklığı ve kolay temizlik  imkanı sağlanmaktadır.</w:t>
              <w:br/>
              <w:t>* Paslanmaz çelik ve güç yoğunluğu düşük  ısıtıcılar sayesinde yağın uzun süre kullanılması  sağlanmıştır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89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SERİ SET ALTI DOLAP 80 LİK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SERİ SET ALTI DOLAP 80 LİK</w:t>
              <w:br/>
              <w:t>* Üniteler 700 seri cihazların alt bölümü olarak kullanılır.</w:t>
              <w:br/>
              <w:t>* Geniş iç hacimleri mutfakta kullanılan yardımcı malzemeleri saklama imkanı sağlar.</w:t>
              <w:br/>
              <w:t>* Dolap kapıları çift cidar ve pres baskıdır. Ergonomik kapı kulbu ve mıknatıslı kilit sistemi sayesinde ergonomik kullanım ve maksimum hijyen imkanı sağlamaktadır.</w:t>
              <w:br/>
              <w:t>* Tüm dolaplar kapısız verilebilir.İhtiyaç halinde kapı sonradan ilave edilebili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54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SERİ SET ÜSTÜ ARA TEZGAH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SERİ SET ÜSTÜ ARA TEZGAH 40*70*30</w:t>
              <w:br/>
              <w:t>* Ara tezgahlarda kullanılan paslanmaz çelik yüzey hijyenik ve ağır şartlarda çalışma imkanı sağlamaktadır.</w:t>
              <w:br/>
              <w:t>* 700 seri diğer ürünlerle birlikte kullanılabilir.</w:t>
              <w:br/>
              <w:t>* Dayanıklı şasesi sayesinde ağır ürünlerle çalışma imkanı sağla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9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SERİ SET ALTI DOLAP 40 LIK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SERİ SET ALTI DOLAP 40 LIK</w:t>
              <w:br/>
              <w:t>* Üniteler 700 seri cihazların alt bölümü olarak kullanılır.</w:t>
              <w:br/>
              <w:t>* Geniş iç hacimleri mutfakta kullanılan yardımcı malzemeleri saklama imkanı sağlar.</w:t>
              <w:br/>
              <w:t>* Dolap kapıları çift cidar ve pres baskıdır. Ergonomik kapı kulbu ve mıknatıslı kilit sistemi sayesinde ergonomik kullanım ve maksimum hijyen imkanı sağlamaktadır.</w:t>
              <w:br/>
              <w:t>* Tüm dolaplar kapısız verilebilir.İhtiyaç halinde kapı sonradan ilave edilebili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88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 SERİ SET ÜSTÜ DOKUM IZGARA GAZLI </w:t>
            </w:r>
          </w:p>
        </w:tc>
        <w:tc>
          <w:tcPr>
            <w:tcW w:w="7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SERİ SET ÜSTÜ DOKUM IZGARA GAZLI 80*70*30</w:t>
              <w:br/>
              <w:t>* Döküm pişirme yüzeyinin altında bulunan ayrı ayrı kontrol edilebilen gaz valfleri sayesinde yüzey sıcaklığı istenilen seviyede kontrol edilebilmektedir.</w:t>
              <w:br/>
              <w:t>* Pişirme yüzeyindeki döküm ızgaralar kolay çıkarılabilir yapıdadır. Bu özellik de cihaza temizlik ve bakım kolaylığı sağlamaktadır.</w:t>
              <w:br/>
              <w:t>* 130 mm. genişliğindeki özel tasarım döküm pişirme ızgaralar iki taraflı kullanıma uygundur. Seviye ayarı ile pişirme istenilen seviyede yapılabilmektedir.</w:t>
              <w:br/>
              <w:t>* Paslanmaz çelik koruma sacı kolay çıkarılabilir ve bulaşık makinesinde yıkamaya uygundur. Bu özellik ile temizlik süresi kısalmıştır.</w:t>
              <w:br/>
              <w:t>* Atık yağ haznesi cihazın pişirme yüzeyinin altında yer almaktadır. Oluşan atık yağ ve partiküller hazneye toplanmaktadır. Böylece temizleme ve bakım kolaylığı sağlanmaktadır. Atık yağ haznesi ön taraftan kolayca alınabilmektedir.</w:t>
              <w:br/>
              <w:t>* Ağır şartlara dayanıklı dökümden yapılmış alev tutucular her brülörün üstünde mevcuttur.</w:t>
              <w:br/>
              <w:t>* Oluşan fazla yağ, pişirme ızgarasından akarak yağ haznesine gitmektedir. Böylece yağın alev alması engellenmektedir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16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SERİ SET ALTI DOLAP 80 LİK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SERİ SET ALTI DOLAP 80 LİK</w:t>
              <w:br/>
              <w:t>* Üniteler 700 seri cihazların alt bölümü olarak kullanılır.</w:t>
              <w:br/>
              <w:t>* Geniş iç hacimleri mutfakta kullanılan yardımcı malzemeleri saklama imkanı sağlar.</w:t>
              <w:br/>
              <w:t>* Dolap kapıları çift cidar ve pres baskıdır. Ergonomik kapı kulbu ve mıknatıslı kilit sistemi sayesinde ergonomik kullanım ve maksimum hijyen imkanı sağlamaktadır.</w:t>
              <w:br/>
              <w:t>* Tüm dolaplar kapısız verilebilir.İhtiyaç halinde kapı sonradan ilave edilebili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SERİ SET ÜSTÜ DÖRTLÜ OCAK GAZLI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 SERİ SET ÜSTÜ DÖRTLÜ OCAK GAZLI 80*70*30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x6,2 KW</w:t>
              <w:br/>
              <w:t xml:space="preserve">* Üst ocaklar 4 brülörlüdür. </w:t>
              <w:br/>
              <w:t>* Gazlı Set Üstü ocaklarda emniyet tertibatlı gaz muslukları ve alev denetleme için termokupul kullanılmaktadır.</w:t>
              <w:br/>
              <w:t>* Tüm Set üstü ocaklarda pres baskı yöntemi ile özel kalıplar kullanılarak üretilmiş 1,5 mm kalınlığında üst tablalar mevcuttur. Üst tabladaki yuvarlatılmış köşeler dayanıklılığı arttırmakta ve temizlik kolaylığı sağlamaktadır.</w:t>
              <w:br/>
              <w:t>* Özel tasarlanmış döküm malzemeden brülörler, yüksek güç, yüksek yanma verimi ve düşük gaz emisyon değerlerine sahiptir.</w:t>
              <w:br/>
              <w:t>* Brülörlerdeki pilot alev sistemi sayesinde cihazları hızlı ve kolay kullanma imkanı sağlanmıştır.</w:t>
              <w:br/>
              <w:t>* Her ocak brülöründe tencere veya tavaları ocak üstüne koymaya yarayan pik döküm mevcuttu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16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 SERİ SET ALTI DOLAP 80 LİK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SERİ SET ALTI DOLAP 80 LİK</w:t>
              <w:br/>
              <w:t>* Üniteler 700 seri cihazların alt bölümü olarak kullanılır.</w:t>
              <w:br/>
              <w:t>* Geniş iç hacimleri mutfakta kullanılan yardımcı malzemeleri saklama imkanı sağlar.</w:t>
              <w:br/>
              <w:t>* Dolap kapıları çift cidar ve pres baskıdır. Ergonomik kapı kulbu ve mıknatıslı kilit sistemi sayesinde ergonomik kullanım ve maksimum hijyen imkanı sağlamaktadır.</w:t>
              <w:br/>
              <w:t>* Tüm dolaplar kapısız verilebilir.İhtiyaç halinde kapı sonradan ilave edilebili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R OCAGI GAZLI CIFT YANISLI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R OCAGI GAZLI CIFT YANISLI 60*60*50</w:t>
              <w:br/>
              <w:t>* Paslanmaz çelik gövdeli</w:t>
              <w:br/>
              <w:t>* Sanayi tip dökümlü</w:t>
              <w:br/>
              <w:t>* Ocak brülörleri çift yanışlı</w:t>
              <w:br/>
              <w:t>* Emniyet ventilli valfli</w:t>
              <w:br/>
              <w:t>* LPG veya doğalgaza uyuml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22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VEKSIYONLU FIRIN GAZLI 10*GN 1/1 KIZAKLI</w:t>
            </w:r>
          </w:p>
        </w:tc>
        <w:tc>
          <w:tcPr>
            <w:tcW w:w="71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VEKSIYONLU FIRIN GAZLI 10*GN 1/1 KIZAKLI</w:t>
              <w:br/>
              <w:t>* Paslanmaz çelik gövdeli</w:t>
              <w:br/>
              <w:t>* Pişirme kabini ısı kaybını önleyici izolasyonlu</w:t>
              <w:br/>
              <w:t>* Pişirme kabini sıcaklığının aşırı yükselmesini önleyen emniyet termostatı</w:t>
              <w:br/>
              <w:t>* Pişirme sıcaklığı dijital termostat kontrollü</w:t>
              <w:br/>
              <w:t>* Ayarlanabilir pişirme süresi</w:t>
              <w:br/>
              <w:t>* İstenildiğinde yiyecekler üzerine buhar püskürterek otomatik nemlendirme yapma olanağı</w:t>
              <w:br/>
              <w:t>* Fırın içi aydınlatmalı</w:t>
              <w:br/>
              <w:t>* Kapıdan ısı kaçışını önleyen özel silikon contalı</w:t>
              <w:br/>
              <w:t>* Paslanmaz çelik özel fanı yardımıyla homojen pişirme imkanı</w:t>
              <w:br/>
              <w:t>* Kapı açıldığında pişirme işlemini durduran emniyet anahtarı</w:t>
              <w:br/>
              <w:t>* Kapı ısıya dayanıklı çift camdan oluşmuştur</w:t>
              <w:br/>
              <w:t>* Kolay temizlenebilen kapı iç camı</w:t>
              <w:br/>
              <w:t>* 4 konumlu fonksiyon anahtarı sayesinde nemli ve nemsiz pişirme istenildiğinde hazne ısısını hızlı soğutma seçeneği</w:t>
              <w:br/>
              <w:t>* Gaz valfi otomatik ateşleme tertibatlı, pilot alevli, magnet emniyet ventilinden oluşmaktadır</w:t>
              <w:br/>
              <w:t>* Raflar arası mesafe 68mm</w:t>
              <w:br/>
              <w:t>* Ayakların yüksekliği ayarlanabilir</w:t>
              <w:br/>
              <w:t>* LPG veya doğalgaza uyumlu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IN ALT TEZG.TABAN RAFLI 2/1 GN KIZAKLI 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IN ALT TEZG.TABAN RAFLI 2/1 GN KIZAKLI 123*95</w:t>
              <w:br/>
              <w:t>* S/S paslanmaz gövde AISI304</w:t>
              <w:br/>
              <w:t>* GN 2/1 küvete uygun</w:t>
              <w:br/>
              <w:t>* Ayaklar : 40*40 mm profil</w:t>
              <w:br/>
              <w:t>*Ayarlanabilir ayakla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VLUMBAZ ORTA TİP FİLTRELİ 360*20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LUMBAZ ORTA TİP FİLTRELİ 360*200</w:t>
              <w:br/>
              <w:t>* Ürün konstrüksiyonu paslanmaz çelikten mamuldür</w:t>
              <w:br/>
              <w:t>* Ada tip tavan davlumbazıdır</w:t>
              <w:br/>
              <w:t>* 500x500 pres baskı paslanmaz çelik alev savar filtreli</w:t>
              <w:br/>
              <w:t>* Filtre bulaşık makinesinde yıkanabilir özelliktedir</w:t>
              <w:br/>
              <w:t>* Atık yağ için tahliye vardı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5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YELİ TEZG.1G 3 PERDELİ 50*7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YELİ TEZG.1G 3 PERDELİ 50*70</w:t>
              <w:br/>
              <w:t>* Ürün konstrüksiyonu paslanmaz çelikten mamuldür</w:t>
              <w:br/>
              <w:t>* Üst tabla alınları 40 mm ve sırt 60 mm</w:t>
              <w:br/>
              <w:t>* Üst tabla pres baskı imal edilip bölgesel indirimli</w:t>
              <w:br/>
              <w:t>* Üst tablaya 1 adet 400x500x250 mm ölçülü pres baskı monoblok evye gözü dikiş kaynak yöntemiyle kaynaklı</w:t>
              <w:br/>
              <w:t>* Tezgah ayakları 40x40 kutu profil</w:t>
              <w:br/>
              <w:t>* Ayarlanabilir plastik rotil ayak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22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UR YOĞURMA MAKINASI 50 KG MEKANİK KONTROL PANELLİ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AMUR YOĞURMA MAKINASI 50 KG MEKANİK KONTROL PANELLİ</w:t>
              <w:br/>
              <w:t>*Çift redüktörlü olmalıdır.</w:t>
              <w:br/>
              <w:t xml:space="preserve">*Her türlü hamur (pide, pizza, baklava, börek hamuru) yoğurmak için ideal bir makinedir. </w:t>
              <w:br/>
              <w:t xml:space="preserve">*Kazan, kazan kapağı ve karıştırıcı aparatlar paslanmaz çelikten imal edilmiştir. </w:t>
              <w:br/>
              <w:t xml:space="preserve">*Emniyet kafesi açıldığı zaman makine otomatik olarak durur. </w:t>
              <w:br/>
              <w:t xml:space="preserve">*Sarsıntısız ve gürültüsüz çalışır. </w:t>
              <w:br/>
              <w:t>*Gövde elektrostatik boyalıdır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6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L.TEZG.MERMER TABL.TABAN RAFSIZ TEK ÇEKM.190*8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L.TEZG.MERMER TABL.TABAN RAFSIZ TEK ÇEKM.190*80</w:t>
              <w:br/>
              <w:t>* Ürün konstrüksiyonu paslanmaz çelikten mamuldür</w:t>
              <w:br/>
              <w:t>* Mermer tabla kalınlığı 30 mm</w:t>
              <w:br/>
              <w:t>* Üst tabla alınları 30 mm ve sırt 60 mm</w:t>
              <w:br/>
              <w:t>* Tezgah ayakları 40x40 kutu profil</w:t>
              <w:br/>
              <w:t>* GN 1/1-100 uyumlu teleskopik çekmeceli</w:t>
              <w:br/>
              <w:t>* Ayarlanabilir plastik rotil ayak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 SEKER ARABASI  USA102 - 102 LT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 SEKER ARABASI  USA102 - 102 LT - 46010010</w:t>
              <w:br/>
              <w:t>* Beyaz renkli</w:t>
              <w:br/>
              <w:t>* Polietilen gövde</w:t>
              <w:br/>
              <w:t>* Polikarbon kapak</w:t>
              <w:br/>
              <w:t>* Kapasite : 102 l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VAR DOLABI ARA RAFLI 120*4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VAR DOLABI ARA RAFLI 120*40</w:t>
              <w:br/>
              <w:t>* Ürün konstrüksiyonu paslanmaz çelikten mamuldür</w:t>
              <w:br/>
              <w:t>* Üst tabla alınları 40 mm</w:t>
              <w:br/>
              <w:t>* Paslanmaz çelik ara raflı ve sürgü kapı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09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VAR DOLABI ARA RAFLI 110*4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VAR DOLABI ARA RAFLI 110*40</w:t>
              <w:br/>
              <w:t>* Ürün konstrüksiyonu paslanmaz çelikten mamuldür</w:t>
              <w:br/>
              <w:t>* Üst tabla alınları 40 mm</w:t>
              <w:br/>
              <w:t>* Paslanmaz çelik ara raflı ve sürgü kapı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87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L.TEZG.MERMER TABL.TABAN RAFSIZ TEK ÇEKM.190*8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L.TEZG.MERMER TABL.TABAN RAFSIZ TEK ÇEKM.190*80</w:t>
              <w:br/>
              <w:t>* Ürün konstrüksiyonu paslanmaz çelikten mamuldür</w:t>
              <w:br/>
              <w:t>* Mermer tabla kalınlığı 30 mm</w:t>
              <w:br/>
              <w:t>* Üst tabla alınları 30 mm ve sırt 60 mm</w:t>
              <w:br/>
              <w:t>* Tezgah ayakları 40x40 kutu profil</w:t>
              <w:br/>
              <w:t>* GN 1/1-100 uyumlu teleskopik çekmeceli</w:t>
              <w:br/>
              <w:t>* Ayarlanabilir plastik rotil ayak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VAR DOLABI ARA RAFLI 190*4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VAR DOLABI ARA RAFLI 190*40</w:t>
              <w:br/>
              <w:t>* Ürün konstrüksiyonu paslanmaz çelikten mamuldür</w:t>
              <w:br/>
              <w:t>* Üst tabla alınları 40 mm</w:t>
              <w:br/>
              <w:t>* Paslanmaz çelik ara raflı ve sürgü kapı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L.TEZG.ARA RAFLI SIRTLI 108*7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L.TEZG.ARA RAFLI SIRTLI 108*70</w:t>
              <w:br/>
              <w:t>* Ürün konstrüksiyonu paslanmaz çelikten mamuldür</w:t>
              <w:br/>
              <w:t>* Üst tabla alınları 40 mm ve sırt 60 mm</w:t>
              <w:br/>
              <w:t>* Tezgah ayakları 40x40 kutu profil</w:t>
              <w:br/>
              <w:t>* Paslanmaz çelik taban ve ara raflı</w:t>
              <w:br/>
              <w:t>* Ayarlanabilir plastik rotil ayak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VAR RAFI 108*3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VAR RAFI 108*30</w:t>
              <w:br/>
              <w:t>* S/S paslanmaz gövde AISI304</w:t>
              <w:br/>
              <w:t>* Üst tabla :1.2 mm</w:t>
              <w:br/>
              <w:t>* Sırt : 37mm</w:t>
              <w:br/>
              <w:t>* Paslanmaz duvar bağlatı bayraklar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2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YELİ TEZG.2G 3 PERDELİ 120*7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YELİ TEZG.2G 3 PERDELİ 120*70</w:t>
              <w:br/>
              <w:t>* Ürün konstrüksiyonu paslanmaz çelikten mamuldür</w:t>
              <w:br/>
              <w:t>* Üst tabla alınları 40 mm ve sırt 60 mm</w:t>
              <w:br/>
              <w:t>* Üst tabla pres baskı imal edilip bölgesel indirimli</w:t>
              <w:br/>
              <w:t>* Üst tablaya 2 adet 500x500x300 mm ölçülü pres baskı monoblok evye gözü dikiş kaynak yöntemiyle kaynaklı</w:t>
              <w:br/>
              <w:t>* Tezgah ayakları 40x40 kutu profil</w:t>
              <w:br/>
              <w:t>* Ayarlanabilir plastik rotil ayak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77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RIL BIÇAK DOLABI 10-20 BIÇAKLIK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IL BIÇAK DOLABI 10-20 BIÇAKLIK</w:t>
              <w:br/>
              <w:t>* Paslanmaz çelik gövdeli</w:t>
              <w:br/>
              <w:t>* Renkli, ultraviyole ışın filtreli, pleksiglass, kilitlenebilir kapaklı</w:t>
              <w:br/>
              <w:t>* 0-90 dakika zaman saatli</w:t>
              <w:br/>
              <w:t>* Kapak açıldığında sistemi durduran emniyet switchli</w:t>
              <w:br/>
              <w:t>* Duvara asılmaya uygun yap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L.TEZG.SÜZME HAVUZLU 120*7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L.TEZG.SÜZME HAVUZLU 120*70</w:t>
              <w:br/>
              <w:t>* Ürün konstrüksiyonu paslanmaz çelikten mamuldür</w:t>
              <w:br/>
              <w:t>* Süzme havuzunda perfore sac bulunmaktadır</w:t>
              <w:br/>
              <w:t>* Üst tabla alınları 40 mm ve sırt 60 mm</w:t>
              <w:br/>
              <w:t>* Tezgah ayakları 40x40 kutu profil</w:t>
              <w:br/>
              <w:t>* Ayarlanabilir plastik rotil ayak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S SPREY UNITESI 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S SPREY UNITESI (evye tıpı batarya+ara musluk)</w:t>
              <w:br/>
              <w:t>* Tezgaha monte</w:t>
              <w:br/>
              <w:t>* Krom kaplama boru</w:t>
              <w:br/>
              <w:t>* Güçlü sap</w:t>
              <w:br/>
              <w:t>* Ara musluklu</w:t>
              <w:br/>
              <w:t>* Spiral hortum tutucu altında hortum koruma lastikl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L.TEZG.TABAN RAFLI SIRTLI 140*7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L.TEZG.TABAN RAFLI SIRTLI 140*70</w:t>
              <w:br/>
              <w:t>* Ürün konstrüksiyonu paslanmaz çelikten mamuldür</w:t>
              <w:br/>
              <w:t>* Üst tabla alınları 40 mm ve sırt 60 mm</w:t>
              <w:br/>
              <w:t>* Tezgah ayakları 40x40 kutu profil</w:t>
              <w:br/>
              <w:t>* Paslanmaz çelik taban raflı</w:t>
              <w:br/>
              <w:t>* Ayarlanabilir plastik rotil ayak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2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VAR RAFI 140*3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VAR RAFI 140*30</w:t>
              <w:br/>
              <w:t>* S/S paslanmaz gövde AISI304</w:t>
              <w:br/>
              <w:t>* Üst tabla :1.2 mm</w:t>
              <w:br/>
              <w:t>* Sırt : 37mm</w:t>
              <w:br/>
              <w:t>* Paslanmaz duvar bağlatı bayraklar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86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L.TEZG.TABAN RAFLI SIRTLI 156*7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L.TEZG.TABAN RAFLI SIRTLI 156*70</w:t>
              <w:br/>
              <w:t>* Ürün konstrüksiyonu paslanmaz çelikten mamuldür</w:t>
              <w:br/>
              <w:t>* Üst tabla alınları 40 mm ve sırt 60 mm</w:t>
              <w:br/>
              <w:t>* Tezgah ayakları 40x40 kutu profil</w:t>
              <w:br/>
              <w:t>* Paslanmaz çelik taban raflı</w:t>
              <w:br/>
              <w:t>* Ayarlanabilir plastik rotil ayak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VAR RAFI 156*3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VAR RAFI 156*30</w:t>
              <w:br/>
              <w:t>* S/S paslanmaz gövde AISI304</w:t>
              <w:br/>
              <w:t>* Üst tabla :1.2 mm</w:t>
              <w:br/>
              <w:t>* Sırt : 37mm</w:t>
              <w:br/>
              <w:t>* Paslanmaz duvar bağlatı bayraklar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L.TEZG.ARA RAFLI SIRTLI 120*7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L.TEZG.ARA RAFLI SIRTLI 120*70</w:t>
              <w:br/>
              <w:t>* Ürün konstrüksiyonu paslanmaz çelikten mamuldür</w:t>
              <w:br/>
              <w:t>* Üst tabla alınları 40 mm ve sırt 60 mm</w:t>
              <w:br/>
              <w:t>* Tezgah ayakları 40x40 kutu profil</w:t>
              <w:br/>
              <w:t>* Paslanmaz çelik taban ve ara raflı</w:t>
              <w:br/>
              <w:t>* Ayarlanabilir plastik rotil ayak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61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VAR RAFI CIFT SIRA 120*3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VAR RAFI CIFT SIRA 120*30</w:t>
              <w:br/>
              <w:t>* S/S paslanmaz gövde AISI304</w:t>
              <w:br/>
              <w:t>* Üst tabla :1.2 mm</w:t>
              <w:br/>
              <w:t>* Sırt : 37mm</w:t>
              <w:br/>
              <w:t>* Paslanmaz duvar bağlatı bayraklar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97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K INOX KAPI DIK TIP BUZDOLABI EKONOMİK</w:t>
            </w:r>
          </w:p>
        </w:tc>
        <w:tc>
          <w:tcPr>
            <w:tcW w:w="71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K INOX KAPI DIK TIP BUZDOLABI EKONOMİK</w:t>
              <w:br/>
              <w:t>* GN 2/1 raflı tek kapılı buzdolabı</w:t>
              <w:br/>
              <w:t>* 304 Kalite paslanmaz çelik</w:t>
              <w:br/>
              <w:t>* Çalışma sıcaklığı 0/+10°C</w:t>
              <w:br/>
              <w:t>* Temizlik ihtiyacı olmayan özel tel kondenser her zaman yüksek performans sunar.</w:t>
              <w:br/>
              <w:t>* Maksimum iç hacim. Defrost sırasında minimum sıcaklık artışı.</w:t>
              <w:br/>
              <w:t>* Özel tasarım hava kanalıyla dolap içi optimum hava dağılımı</w:t>
              <w:br/>
              <w:t xml:space="preserve">* Sac sıvama şeklinde olan paslanmaz iç kızaklar en yüksek hijyen standartlarıyla uyumludur. </w:t>
              <w:br/>
              <w:t>* Yuvarlatılmış köşelere sahip kızaklar temizliği kolaylaştırır ve maksimum hijyen sağlar.</w:t>
              <w:br/>
              <w:t>* Opsiyonel olarak gemi tipi ayaklar veya hareketli tekerlek seçeneği</w:t>
              <w:br/>
              <w:t>* Otomatik fan kesme switchi ve led aydınlatma</w:t>
              <w:br/>
              <w:t>* Üçlü yalıtım bölgesine sahip değiştirilebilir magnetik conta ile ısı kaybını azaltan etkin bir yalıtım sağlamak.</w:t>
              <w:br/>
              <w:t>* Düşük enerji tüketimi için 40-42 Kg/m3 yoğunlukta 80 mm izolasyonlu, çevre dostu HFC-Free poliüretan duvarlar</w:t>
              <w:br/>
              <w:t>* Suya dayanıklı ön tasarım(IPX5)</w:t>
              <w:br/>
              <w:t>* Yönü değiştirilebilir kapılarla cihazlar herhangi bir alana kolayca adapte edilebilir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36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BZE DOGRAMA MAKINASI SET USTU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BZE DOGRAMA MAKINASI SET USTU</w:t>
              <w:br/>
              <w:t>*Sebze ve meyvelerin özelliğini bozmadan dilimleyen,rendeleyen,kübik ve parmak patates olarak kesen çok amaçlı bir makinedır.</w:t>
              <w:br/>
              <w:t>*Basit kullanım ve seri iş kabiliyeti</w:t>
              <w:br/>
              <w:t>*Ön kapağa bağlı çalışan emniyet sistemi</w:t>
              <w:br/>
              <w:t>*paslanmaz çelik kesici Bıçağılar</w:t>
              <w:br/>
              <w:t>*Abs plastik malzemeden disk gövdesi</w:t>
              <w:br/>
              <w:t>* Tezgah üst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04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F RAFI IZGARA TABLA 53*183*183 PASLANMAZ 4 KATLI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F RAFI IZGARA TABLA 53*183*183 PASLANMAZ 4 KATLI</w:t>
              <w:br/>
              <w:t>* S/S paslanmaz AISI304</w:t>
              <w:br/>
              <w:t>* Demonte</w:t>
              <w:br/>
              <w:t>* Kapasite yaklaşık 200 kg her raf için</w:t>
              <w:br/>
              <w:t>* Hava dolaşımına izin verir</w:t>
              <w:br/>
              <w:t>* Ayarlanabilir raf yükseklikler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1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OGUK ODA +4 415*298*24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GUK ODA +4 415*298*240</w:t>
              <w:br/>
              <w:t>* 80mm HCFC-Free PU yalıtım kalınlığı (38-42 kg/m³)</w:t>
              <w:br/>
              <w:t>* Çift tarafı elektrostatik boyalı galvaniz paneller ve kilit sistemli takviyeli plywood zemin panel</w:t>
              <w:br/>
              <w:t>* İç ve Dış finiş aksesuarları</w:t>
              <w:br/>
              <w:t>* LED armatür aydınlatma</w:t>
              <w:br/>
              <w:t>* Net kapı boşluğu:90x190 cm, kalınlık 70mm, acil kaçış butonlu</w:t>
              <w:br/>
              <w:t>* Hermetik kompresör</w:t>
              <w:br/>
              <w:t>* Defrost sistemli split tip soğutma ünite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29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OĞUK ODA -18 410*221*240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ĞUK ODA -18 410*221*240</w:t>
              <w:br/>
              <w:t>* 120mm HCFC-Free PU yalıtım kalınlığı (38-42 kg/m³)</w:t>
              <w:br/>
              <w:t>* Çift tarafı elektrostatik boyalı galvaniz paneller ve kilit sistemli takviyeli plywood zemin panel</w:t>
              <w:br/>
              <w:t>* İç ve Dış finiş aksesuarları</w:t>
              <w:br/>
              <w:t>* LED armatür aydınlatma</w:t>
              <w:br/>
              <w:t>* Net kapı boşluğu:90x190 cm, kalınlık 90mm, acil kaçış butonlu</w:t>
              <w:br/>
              <w:t>* Hermetik kompresör</w:t>
              <w:br/>
              <w:t>* Defrost sistemli split tip soğutma ünite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2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F RAFI IZGARA TABLA 53*152*183 PASLANMAZ 4 KATLI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F RAFI IZGARA TABLA 53*152*183 PASLANMAZ 4 KATLI</w:t>
              <w:br/>
              <w:t>* S/S paslanmaz AISI304</w:t>
              <w:br/>
              <w:t>* Demonte</w:t>
              <w:br/>
              <w:t>* Kapasite yaklaşık 200 kg her raf için</w:t>
              <w:br/>
              <w:t>* Hava dolaşımına izin verir</w:t>
              <w:br/>
              <w:t>* Ayarlanabilir raf yükseklikler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F RAFI IZGARA TABLA 53*183*183 PASLANMAZ 4 KATLI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F RAFI IZGARA TABLA 53*183*183 PASLANMAZ 4 KATLI</w:t>
              <w:br/>
              <w:t>* S/S paslanmaz AISI304</w:t>
              <w:br/>
              <w:t>* Demonte</w:t>
              <w:br/>
              <w:t>* Kapasite yaklaşık 200 kg her raf için</w:t>
              <w:br/>
              <w:t>* Hava dolaşımına izin verir</w:t>
              <w:br/>
              <w:t>* Ayarlanabilir raf yükseklikler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78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F RAFI IZGARA TABLA 53*137*183 PASLANMAZ 4 KATLI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F RAFI IZGARA TABLA 53*137*183 PASLANMAZ 4 KATLI</w:t>
              <w:br/>
              <w:t>* S/S paslanmaz AISI304</w:t>
              <w:br/>
              <w:t>* Demonte</w:t>
              <w:br/>
              <w:t>* Kapasite yaklaşık 200 kg her raf için</w:t>
              <w:br/>
              <w:t>* Hava dolaşımına izin verir</w:t>
              <w:br/>
              <w:t>* Ayarlanabilir raf yükseklikler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F RAFI IZGARA TABLA 53*122*183 PASLANMAZ 4 KATLI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F RAFI IZGARA TABLA 53*122*183 PASLANMAZ 4 KATLI</w:t>
              <w:br/>
              <w:t>* S/S paslanmaz AISI304</w:t>
              <w:br/>
              <w:t>* Demonte</w:t>
              <w:br/>
              <w:t>* Kapasite yaklaşık 200 kg her raf için</w:t>
              <w:br/>
              <w:t>* Hava dolaşımına izin verir</w:t>
              <w:br/>
              <w:t>* Ayarlanabilir raf yükseklikler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T21Blm1madde"/>
        <w:numPr>
          <w:ilvl w:val="0"/>
          <w:numId w:val="0"/>
        </w:numPr>
        <w:tabs>
          <w:tab w:val="clear" w:pos="1134"/>
          <w:tab w:val="left" w:pos="709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21Blm1madde"/>
        <w:numPr>
          <w:ilvl w:val="0"/>
          <w:numId w:val="6"/>
        </w:numPr>
        <w:tabs>
          <w:tab w:val="clear" w:pos="1134"/>
          <w:tab w:val="left" w:pos="709" w:leader="none"/>
        </w:tabs>
        <w:ind w:left="0" w:hanging="0"/>
        <w:rPr>
          <w:sz w:val="28"/>
        </w:rPr>
      </w:pPr>
      <w:r>
        <w:rPr>
          <w:sz w:val="28"/>
        </w:rPr>
        <w:t>GARANTİ</w:t>
      </w:r>
    </w:p>
    <w:p>
      <w:pPr>
        <w:pStyle w:val="ListeParagraf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120" w:after="0"/>
        <w:contextualSpacing w:val="false"/>
        <w:jc w:val="both"/>
        <w:rPr>
          <w:vanish/>
          <w:sz w:val="24"/>
          <w:szCs w:val="20"/>
        </w:rPr>
      </w:pPr>
      <w:r>
        <w:rPr>
          <w:vanish/>
          <w:sz w:val="24"/>
          <w:szCs w:val="20"/>
        </w:rPr>
      </w:r>
    </w:p>
    <w:p>
      <w:pPr>
        <w:pStyle w:val="ListeParagraf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120" w:after="0"/>
        <w:contextualSpacing w:val="false"/>
        <w:jc w:val="both"/>
        <w:rPr>
          <w:vanish/>
          <w:sz w:val="24"/>
          <w:szCs w:val="20"/>
        </w:rPr>
      </w:pPr>
      <w:r>
        <w:rPr>
          <w:vanish/>
          <w:sz w:val="24"/>
          <w:szCs w:val="20"/>
        </w:rPr>
      </w:r>
    </w:p>
    <w:p>
      <w:pPr>
        <w:pStyle w:val="ListeParagraf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120" w:after="0"/>
        <w:contextualSpacing w:val="false"/>
        <w:jc w:val="both"/>
        <w:rPr>
          <w:vanish/>
          <w:sz w:val="24"/>
          <w:szCs w:val="20"/>
        </w:rPr>
      </w:pPr>
      <w:r>
        <w:rPr>
          <w:vanish/>
          <w:sz w:val="24"/>
          <w:szCs w:val="20"/>
        </w:rPr>
      </w:r>
    </w:p>
    <w:p>
      <w:pPr>
        <w:pStyle w:val="ListeParagraf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120" w:after="0"/>
        <w:contextualSpacing w:val="false"/>
        <w:jc w:val="both"/>
        <w:rPr>
          <w:vanish/>
          <w:sz w:val="24"/>
          <w:szCs w:val="20"/>
        </w:rPr>
      </w:pPr>
      <w:r>
        <w:rPr>
          <w:vanish/>
          <w:sz w:val="24"/>
          <w:szCs w:val="20"/>
        </w:rPr>
      </w:r>
    </w:p>
    <w:p>
      <w:pPr>
        <w:pStyle w:val="ListeParagraf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120" w:after="0"/>
        <w:contextualSpacing w:val="false"/>
        <w:jc w:val="both"/>
        <w:rPr>
          <w:vanish/>
          <w:sz w:val="24"/>
          <w:szCs w:val="20"/>
        </w:rPr>
      </w:pPr>
      <w:r>
        <w:rPr>
          <w:vanish/>
          <w:sz w:val="24"/>
          <w:szCs w:val="20"/>
        </w:rPr>
      </w:r>
    </w:p>
    <w:p>
      <w:pPr>
        <w:pStyle w:val="T22MaddeAltno11"/>
        <w:numPr>
          <w:ilvl w:val="1"/>
          <w:numId w:val="10"/>
        </w:numPr>
        <w:rPr>
          <w:sz w:val="24"/>
        </w:rPr>
      </w:pPr>
      <w:r>
        <w:rPr>
          <w:sz w:val="24"/>
        </w:rPr>
        <w:t>Mekanik cihazlar için  2 (iki) yıl süreyle firma tüm parçalara garanti verecek olup, en az 10 yıl parça bulundurma garantisi verecektir. Paslanmaz ürün grupları için 2 (iki) yıl süreyle firma tüm parçalara garanti verecektir.</w:t>
      </w:r>
    </w:p>
    <w:p>
      <w:pPr>
        <w:pStyle w:val="ListeParagraf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120" w:after="0"/>
        <w:contextualSpacing w:val="false"/>
        <w:jc w:val="both"/>
        <w:rPr>
          <w:vanish/>
          <w:sz w:val="24"/>
          <w:szCs w:val="20"/>
        </w:rPr>
      </w:pPr>
      <w:r>
        <w:rPr>
          <w:vanish/>
          <w:sz w:val="24"/>
          <w:szCs w:val="20"/>
        </w:rPr>
      </w:r>
    </w:p>
    <w:p>
      <w:pPr>
        <w:pStyle w:val="ListeParagraf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120" w:after="0"/>
        <w:contextualSpacing w:val="false"/>
        <w:jc w:val="both"/>
        <w:rPr>
          <w:vanish/>
          <w:sz w:val="24"/>
          <w:szCs w:val="20"/>
        </w:rPr>
      </w:pPr>
      <w:r>
        <w:rPr>
          <w:vanish/>
          <w:sz w:val="24"/>
          <w:szCs w:val="20"/>
        </w:rPr>
      </w:r>
    </w:p>
    <w:p>
      <w:pPr>
        <w:pStyle w:val="ListeParagraf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120" w:after="0"/>
        <w:contextualSpacing w:val="false"/>
        <w:jc w:val="both"/>
        <w:rPr>
          <w:vanish/>
          <w:sz w:val="24"/>
          <w:szCs w:val="20"/>
        </w:rPr>
      </w:pPr>
      <w:r>
        <w:rPr>
          <w:vanish/>
          <w:sz w:val="24"/>
          <w:szCs w:val="20"/>
        </w:rPr>
      </w:r>
    </w:p>
    <w:p>
      <w:pPr>
        <w:pStyle w:val="ListeParagraf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120" w:after="0"/>
        <w:contextualSpacing w:val="false"/>
        <w:jc w:val="both"/>
        <w:rPr>
          <w:vanish/>
          <w:sz w:val="24"/>
          <w:szCs w:val="20"/>
        </w:rPr>
      </w:pPr>
      <w:r>
        <w:rPr>
          <w:vanish/>
          <w:sz w:val="24"/>
          <w:szCs w:val="20"/>
        </w:rPr>
      </w:r>
    </w:p>
    <w:p>
      <w:pPr>
        <w:pStyle w:val="ListeParagraf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120" w:after="0"/>
        <w:contextualSpacing w:val="false"/>
        <w:jc w:val="both"/>
        <w:rPr>
          <w:vanish/>
          <w:sz w:val="24"/>
          <w:szCs w:val="20"/>
        </w:rPr>
      </w:pPr>
      <w:r>
        <w:rPr>
          <w:vanish/>
          <w:sz w:val="24"/>
          <w:szCs w:val="20"/>
        </w:rPr>
      </w:r>
    </w:p>
    <w:p>
      <w:pPr>
        <w:pStyle w:val="ListeParagraf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120" w:after="0"/>
        <w:contextualSpacing w:val="false"/>
        <w:jc w:val="both"/>
        <w:rPr>
          <w:vanish/>
          <w:sz w:val="24"/>
          <w:szCs w:val="20"/>
        </w:rPr>
      </w:pPr>
      <w:r>
        <w:rPr>
          <w:vanish/>
          <w:sz w:val="24"/>
          <w:szCs w:val="20"/>
        </w:rPr>
      </w:r>
    </w:p>
    <w:p>
      <w:pPr>
        <w:pStyle w:val="T22MaddeAltno11"/>
        <w:numPr>
          <w:ilvl w:val="1"/>
          <w:numId w:val="8"/>
        </w:numPr>
        <w:rPr>
          <w:sz w:val="24"/>
        </w:rPr>
      </w:pPr>
      <w:r>
        <w:rPr>
          <w:sz w:val="24"/>
        </w:rPr>
        <w:t>Garanti süresi içinde, imalat hataları, imalat hataları sonucunda ortaya çıkan her türlü olumsuzluğun giderilmesi yükleniciye aittir.</w:t>
      </w:r>
    </w:p>
    <w:p>
      <w:pPr>
        <w:pStyle w:val="T22MaddeAltno11"/>
        <w:numPr>
          <w:ilvl w:val="1"/>
          <w:numId w:val="8"/>
        </w:numPr>
        <w:rPr>
          <w:sz w:val="24"/>
        </w:rPr>
      </w:pPr>
      <w:r>
        <w:rPr>
          <w:sz w:val="24"/>
        </w:rPr>
        <w:t>Şartname esaslarına uygun olmayan işler imalatlar yüklenici tarafından istenilen şartlarda ücretsiz olarak tekrar yapılacaktır.</w:t>
      </w:r>
    </w:p>
    <w:p>
      <w:pPr>
        <w:pStyle w:val="T22MaddeAltno11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Hatalı çıkan tüm ürünler engeç 5iş günü içersinde yenisi ile değiştirilecektir. Kurumun uğrayacağı tüm maddi zararlar yüklenici firma tarafından karşılanacaktır.  </w:t>
      </w:r>
    </w:p>
    <w:p>
      <w:pPr>
        <w:pStyle w:val="T22MaddeAltno11"/>
        <w:numPr>
          <w:ilvl w:val="1"/>
          <w:numId w:val="8"/>
        </w:numPr>
        <w:rPr>
          <w:sz w:val="24"/>
        </w:rPr>
      </w:pPr>
      <w:r>
        <w:rPr>
          <w:sz w:val="24"/>
        </w:rPr>
        <w:t>İş bitimi sistem montajı eksiksiz ve çalışır olarak teslim edilerek muayenesi yapılacaktır.</w:t>
      </w:r>
    </w:p>
    <w:p>
      <w:pPr>
        <w:pStyle w:val="T22MaddeAltno11"/>
        <w:numPr>
          <w:ilvl w:val="1"/>
          <w:numId w:val="8"/>
        </w:numPr>
        <w:rPr>
          <w:sz w:val="24"/>
        </w:rPr>
      </w:pPr>
      <w:r>
        <w:rPr>
          <w:sz w:val="24"/>
        </w:rPr>
        <w:t>Cihazların etkin kullanımı için yüklenici firma personele eğitim verecektir.</w:t>
      </w:r>
    </w:p>
    <w:p>
      <w:pPr>
        <w:pStyle w:val="T22MaddeAltno11"/>
        <w:numPr>
          <w:ilvl w:val="1"/>
          <w:numId w:val="8"/>
        </w:numPr>
        <w:rPr>
          <w:sz w:val="24"/>
        </w:rPr>
      </w:pPr>
      <w:r>
        <w:rPr>
          <w:sz w:val="24"/>
        </w:rPr>
        <w:t>Herhangi bir arıza durumunda yetkili servis tarafından en geç 2 takvim günü içersinde onarımı yapılmalıdır. Parça değişimi söz konusu ise en geç 3 iş günü içersinde temini yapılmalıdır.</w:t>
      </w:r>
    </w:p>
    <w:p>
      <w:pPr>
        <w:pStyle w:val="T22MaddeAltno11"/>
        <w:numPr>
          <w:ilvl w:val="0"/>
          <w:numId w:val="0"/>
        </w:numPr>
        <w:ind w:left="425" w:hanging="0"/>
        <w:rPr>
          <w:sz w:val="24"/>
        </w:rPr>
      </w:pPr>
      <w:r>
        <w:rPr>
          <w:sz w:val="24"/>
        </w:rPr>
      </w:r>
    </w:p>
    <w:p>
      <w:pPr>
        <w:pStyle w:val="T21Blm1madde"/>
        <w:numPr>
          <w:ilvl w:val="0"/>
          <w:numId w:val="0"/>
        </w:numPr>
        <w:spacing w:before="360" w:after="120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1134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DINBek">
    <w:altName w:val="Times New Roman"/>
    <w:charset w:val="00"/>
    <w:family w:val="auto"/>
    <w:pitch w:val="variable"/>
  </w:font>
  <w:font w:name="Consolas">
    <w:charset w:val="a2"/>
    <w:family w:val="modern"/>
    <w:pitch w:val="default"/>
  </w:font>
  <w:font w:name="Minion Pro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a2"/>
    <w:family w:val="swiss"/>
    <w:pitch w:val="variable"/>
  </w:font>
  <w:font w:name="Univers 45 Light">
    <w:altName w:val="Arial"/>
    <w:charset w:val="00"/>
    <w:family w:val="swiss"/>
    <w:pitch w:val="variable"/>
  </w:font>
  <w:font w:name="Times">
    <w:altName w:val="Times New Roman"/>
    <w:charset w:val="a2"/>
    <w:family w:val="roman"/>
    <w:pitch w:val="variable"/>
  </w:font>
  <w:font w:name="New York">
    <w:charset w:val="00"/>
    <w:family w:val="roman"/>
    <w:pitch w:val="variable"/>
  </w:font>
  <w:font w:name="CorpoA">
    <w:altName w:val="Times New Roman"/>
    <w:charset w:val="00"/>
    <w:family w:val="auto"/>
    <w:pitch w:val="variable"/>
  </w:font>
  <w:font w:name="Myriad Pro">
    <w:charset w:val="00"/>
    <w:family w:val="swiss"/>
    <w:pitch w:val="variable"/>
  </w:font>
  <w:font w:name="CubicPS">
    <w:altName w:val="Arial"/>
    <w:charset w:val="00"/>
    <w:family w:val="modern"/>
    <w:pitch w:val="default"/>
  </w:font>
  <w:font w:name="Calibri Light">
    <w:charset w:val="a2"/>
    <w:family w:val="swiss"/>
    <w:pitch w:val="variable"/>
  </w:font>
  <w:font w:name="Arial Narrow">
    <w:charset w:val="a2"/>
    <w:family w:val="swiss"/>
    <w:pitch w:val="variable"/>
  </w:font>
  <w:font w:name="Helvatika">
    <w:altName w:val="Courier New"/>
    <w:charset w:val="00"/>
    <w:family w:val="swiss"/>
    <w:pitch w:val="variable"/>
  </w:font>
  <w:font w:name="Courier PS">
    <w:altName w:val="Times New Roman"/>
    <w:charset w:val="00"/>
    <w:family w:val="roman"/>
    <w:pitch w:val="default"/>
  </w:font>
  <w:font w:name="Times New Roman TUR">
    <w:charset w:val="a2"/>
    <w:family w:val="roman"/>
    <w:pitch w:val="variable"/>
  </w:font>
  <w:font w:name="Myriad Pro Light">
    <w:charset w:val="00"/>
    <w:family w:val="swiss"/>
    <w:pitch w:val="variable"/>
  </w:font>
  <w:font w:name="Webdings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567" w:hanging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9" w:hanging="1417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4" w:hanging="79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1" w:hanging="567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22" w:hanging="567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3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4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75" w:hanging="567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firstLine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350" w:firstLine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55"/>
        </w:tabs>
        <w:ind w:left="185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705"/>
      </w:pPr>
      <w:rPr>
        <w:dstrike w:val="false"/>
        <w:strike w:val="false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 w:val="32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 w:val="false"/>
      <w:color w:val="000000"/>
      <w:sz w:val="22"/>
      <w:szCs w:val="22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7">
    <w:name w:val="WW8Num30z7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</w:rPr>
  </w:style>
  <w:style w:type="character" w:styleId="WW8Num31z6">
    <w:name w:val="WW8Num31z6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strike w:val="false"/>
      <w:dstrike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b/>
      <w:bCs/>
      <w:sz w:val="32"/>
      <w:szCs w:val="26"/>
      <w:lang w:val="en-US"/>
    </w:rPr>
  </w:style>
  <w:style w:type="character" w:styleId="Balk8Char">
    <w:name w:val="Başlık 8 Char"/>
    <w:qFormat/>
    <w:rPr>
      <w:sz w:val="24"/>
      <w:szCs w:val="24"/>
      <w:u w:val="single"/>
      <w:lang w:val="en-US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3Char">
    <w:name w:val="Gövde Metni 3 Char"/>
    <w:qFormat/>
    <w:rPr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ListeParagrafChar">
    <w:name w:val="Liste Paragraf Char"/>
    <w:qFormat/>
    <w:rPr>
      <w:rFonts w:ascii="Calibri" w:hAnsi="Calibri" w:eastAsia="Calibri" w:cs="Calibri"/>
      <w:sz w:val="22"/>
      <w:szCs w:val="22"/>
    </w:rPr>
  </w:style>
  <w:style w:type="character" w:styleId="Content">
    <w:name w:val="content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Longtext">
    <w:name w:val="long_text"/>
    <w:qFormat/>
    <w:rPr>
      <w:rFonts w:ascii="Tahoma" w:hAnsi="Tahoma" w:cs="Tahoma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Mainfont">
    <w:name w:val="mainfont"/>
    <w:qFormat/>
    <w:rPr/>
  </w:style>
  <w:style w:type="character" w:styleId="KonuBal1">
    <w:name w:val="Konu Başlığı1"/>
    <w:qFormat/>
    <w:rPr/>
  </w:style>
  <w:style w:type="character" w:styleId="Appleconvertedspace">
    <w:name w:val="apple-converted-space"/>
    <w:qFormat/>
    <w:rPr/>
  </w:style>
  <w:style w:type="character" w:styleId="Tooltipglossary">
    <w:name w:val="tooltip_glossary"/>
    <w:qFormat/>
    <w:rPr/>
  </w:style>
  <w:style w:type="character" w:styleId="Tooltip">
    <w:name w:val="tooltip"/>
    <w:qFormat/>
    <w:rPr/>
  </w:style>
  <w:style w:type="character" w:styleId="Notranslate">
    <w:name w:val="notranslate"/>
    <w:qFormat/>
    <w:rPr/>
  </w:style>
  <w:style w:type="character" w:styleId="Style63">
    <w:name w:val="style63"/>
    <w:qFormat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DINBek;Times New Roman" w:hAnsi="DINBek;Times New Roman" w:cs="DINBek;Times New Roman"/>
      <w:b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PageNumber">
    <w:name w:val="Page Number"/>
    <w:rPr/>
  </w:style>
  <w:style w:type="character" w:styleId="DzMetinChar">
    <w:name w:val="Düz Metin Char"/>
    <w:qFormat/>
    <w:rPr>
      <w:rFonts w:ascii="Consolas" w:hAnsi="Consolas" w:eastAsia="Times New Roman" w:cs="Consolas"/>
      <w:sz w:val="21"/>
      <w:szCs w:val="21"/>
    </w:rPr>
  </w:style>
  <w:style w:type="character" w:styleId="Gvdemetni">
    <w:name w:val="Gövde metni_"/>
    <w:qFormat/>
    <w:rPr>
      <w:rFonts w:ascii="Arial" w:hAnsi="Arial" w:cs="Arial"/>
      <w:sz w:val="22"/>
      <w:lang w:val="en-AU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Calibri"/>
      <w:lang w:val="en-US"/>
    </w:rPr>
  </w:style>
  <w:style w:type="character" w:styleId="AklamaKonusuChar">
    <w:name w:val="Açıklama Konusu Char"/>
    <w:qFormat/>
    <w:rPr>
      <w:rFonts w:ascii="Calibri" w:hAnsi="Calibri" w:eastAsia="Calibri" w:cs="Calibri"/>
      <w:b/>
      <w:bCs/>
      <w:lang w:val="en-US"/>
    </w:rPr>
  </w:style>
  <w:style w:type="character" w:styleId="A9">
    <w:name w:val="A9"/>
    <w:qFormat/>
    <w:rPr>
      <w:rFonts w:cs="Myriad Pro"/>
      <w:color w:val="000000"/>
      <w:sz w:val="19"/>
      <w:szCs w:val="19"/>
    </w:rPr>
  </w:style>
  <w:style w:type="character" w:styleId="Duzmetin2CharChar">
    <w:name w:val="duzmetin2 Char Char"/>
    <w:qFormat/>
    <w:rPr>
      <w:rFonts w:ascii="Tahoma" w:hAnsi="Tahoma" w:cs="Tahoma"/>
      <w:iCs/>
      <w:sz w:val="24"/>
      <w:szCs w:val="24"/>
      <w:lang w:val="en-US" w:eastAsia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DipnotMetniChar">
    <w:name w:val="Dipnot Metni Char"/>
    <w:qFormat/>
    <w:rPr>
      <w:shd w:fill="FFFFFF" w:val="clea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Stitle4">
    <w:name w:val="stitle4"/>
    <w:qFormat/>
    <w:rPr/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Arial" w:hAnsi="Arial" w:cs="Aria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CharChar">
    <w:name w:val="Char Char"/>
    <w:qFormat/>
    <w:rPr>
      <w:sz w:val="24"/>
      <w:szCs w:val="24"/>
      <w:lang w:val="tr-TR" w:bidi="ar-SA"/>
    </w:rPr>
  </w:style>
  <w:style w:type="character" w:styleId="More1">
    <w:name w:val="more1"/>
    <w:qFormat/>
    <w:rPr>
      <w:rFonts w:ascii="Arial" w:hAnsi="Arial" w:cs="Arial"/>
      <w:b/>
      <w:bCs/>
      <w:color w:val="990000"/>
      <w:sz w:val="20"/>
      <w:szCs w:val="20"/>
    </w:rPr>
  </w:style>
  <w:style w:type="character" w:styleId="Bold1">
    <w:name w:val="bold1"/>
    <w:qFormat/>
    <w:rPr>
      <w:b/>
      <w:bCs/>
    </w:rPr>
  </w:style>
  <w:style w:type="character" w:styleId="A3">
    <w:name w:val="A3"/>
    <w:qFormat/>
    <w:rPr>
      <w:rFonts w:cs="Minion Pro"/>
      <w:color w:val="000000"/>
      <w:sz w:val="20"/>
      <w:szCs w:val="20"/>
    </w:rPr>
  </w:style>
  <w:style w:type="character" w:styleId="A6">
    <w:name w:val="A6"/>
    <w:qFormat/>
    <w:rPr>
      <w:rFonts w:ascii="Minion Pro" w:hAnsi="Minion Pro" w:cs="Minion Pro"/>
      <w:color w:val="000000"/>
      <w:sz w:val="18"/>
      <w:szCs w:val="18"/>
    </w:rPr>
  </w:style>
  <w:style w:type="character" w:styleId="A7">
    <w:name w:val="A7"/>
    <w:qFormat/>
    <w:rPr>
      <w:rFonts w:cs="Myriad Pro Light"/>
      <w:color w:val="000000"/>
    </w:rPr>
  </w:style>
  <w:style w:type="character" w:styleId="A0">
    <w:name w:val="A0"/>
    <w:qFormat/>
    <w:rPr>
      <w:rFonts w:cs="Myriad Pro"/>
      <w:b/>
      <w:bCs/>
      <w:color w:val="000000"/>
      <w:sz w:val="32"/>
      <w:szCs w:val="32"/>
    </w:rPr>
  </w:style>
  <w:style w:type="character" w:styleId="Maddearetleri">
    <w:name w:val="Madde İşaretler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aralamaSimgeleri">
    <w:name w:val="Numaralama Simgeleri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ption1">
    <w:name w:val="caption1"/>
    <w:qFormat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rFonts w:cs="Webdings"/>
      <w:color w:val="000000"/>
      <w:sz w:val="10"/>
      <w:szCs w:val="10"/>
    </w:rPr>
  </w:style>
  <w:style w:type="character" w:styleId="A2">
    <w:name w:val="A2"/>
    <w:qFormat/>
    <w:rPr>
      <w:rFonts w:cs="HelveticaNeue LightCond;Arial"/>
      <w:color w:val="000000"/>
    </w:rPr>
  </w:style>
  <w:style w:type="character" w:styleId="Heading3Char">
    <w:name w:val="Heading 3 Char"/>
    <w:qFormat/>
    <w:rPr>
      <w:rFonts w:ascii="Univers 45 Light;Arial" w:hAnsi="Univers 45 Light;Arial" w:eastAsia="Univers 45 Light;Arial" w:cs="Univers 45 Light;Arial"/>
      <w:b/>
      <w:lang w:val="en-GB" w:bidi="ar-SA"/>
    </w:rPr>
  </w:style>
  <w:style w:type="character" w:styleId="StyleHeading2BlackChar">
    <w:name w:val="Style Heading 2 + Black Char"/>
    <w:qFormat/>
    <w:rPr>
      <w:color w:val="000000"/>
      <w:sz w:val="24"/>
      <w:szCs w:val="24"/>
      <w:lang w:val="en-US" w:bidi="ar-SA"/>
    </w:rPr>
  </w:style>
  <w:style w:type="character" w:styleId="Numbering2Char">
    <w:name w:val="Numbering 2 Char"/>
    <w:qFormat/>
    <w:rPr>
      <w:rFonts w:ascii="Cambria" w:hAnsi="Cambria" w:cs="Cambria"/>
      <w:bCs/>
      <w:lang w:val="en-US"/>
    </w:rPr>
  </w:style>
  <w:style w:type="character" w:styleId="KitapBal">
    <w:name w:val="Kitap Başlığı"/>
    <w:qFormat/>
    <w:rPr>
      <w:b/>
      <w:bCs/>
      <w:i/>
      <w:iCs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DINBek;Times New Roman" w:hAnsi="DINBek;Times New Roman" w:cs="DINBek;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5">
    <w:name w:val="Normal5"/>
    <w:basedOn w:val="Normal"/>
    <w:qFormat/>
    <w:pPr>
      <w:keepLines/>
      <w:suppressAutoHyphens w:val="true"/>
      <w:spacing w:lineRule="exact" w:line="360" w:before="0" w:after="120"/>
      <w:ind w:left="1276" w:hanging="0"/>
      <w:jc w:val="both"/>
    </w:pPr>
    <w:rPr>
      <w:rFonts w:ascii="Arial" w:hAnsi="Arial" w:cs="Arial"/>
      <w:sz w:val="22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zellikler">
    <w:name w:val="Ozellikler"/>
    <w:basedOn w:val="Normal"/>
    <w:qFormat/>
    <w:pPr>
      <w:suppressAutoHyphens w:val="true"/>
      <w:spacing w:lineRule="auto" w:line="360" w:before="0" w:after="12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Baslik1">
    <w:name w:val="Baslik-1"/>
    <w:next w:val="Baslik2"/>
    <w:qFormat/>
    <w:pPr>
      <w:widowControl/>
      <w:tabs>
        <w:tab w:val="clear" w:pos="708"/>
        <w:tab w:val="left" w:pos="720" w:leader="none"/>
      </w:tabs>
      <w:suppressAutoHyphens w:val="true"/>
      <w:bidi w:val="0"/>
      <w:spacing w:before="480" w:after="0"/>
      <w:ind w:left="720" w:hanging="360"/>
      <w:outlineLvl w:val="0"/>
    </w:pPr>
    <w:rPr>
      <w:rFonts w:ascii="Times New Roman" w:hAnsi="Times New Roman" w:eastAsia="Arial" w:cs="Times New Roman"/>
      <w:b/>
      <w:color w:val="auto"/>
      <w:sz w:val="32"/>
      <w:szCs w:val="20"/>
      <w:lang w:val="tr-TR" w:bidi="ar-SA" w:eastAsia="zh-CN"/>
    </w:rPr>
  </w:style>
  <w:style w:type="paragraph" w:styleId="Baslik2">
    <w:name w:val="Baslik-2"/>
    <w:next w:val="Baslik2text"/>
    <w:qFormat/>
    <w:pPr>
      <w:keepNext w:val="true"/>
      <w:widowControl/>
      <w:tabs>
        <w:tab w:val="clear" w:pos="708"/>
        <w:tab w:val="left" w:pos="1440" w:leader="none"/>
        <w:tab w:val="left" w:pos="4254" w:leader="none"/>
      </w:tabs>
      <w:suppressAutoHyphens w:val="true"/>
      <w:bidi w:val="0"/>
      <w:spacing w:before="480" w:after="0"/>
      <w:ind w:left="709" w:hanging="709"/>
      <w:outlineLvl w:val="1"/>
    </w:pPr>
    <w:rPr>
      <w:rFonts w:ascii="Times New Roman" w:hAnsi="Times New Roman" w:eastAsia="Arial" w:cs="Times New Roman"/>
      <w:b/>
      <w:color w:val="auto"/>
      <w:sz w:val="28"/>
      <w:szCs w:val="20"/>
      <w:lang w:val="tr-TR" w:bidi="ar-SA" w:eastAsia="zh-CN"/>
    </w:rPr>
  </w:style>
  <w:style w:type="paragraph" w:styleId="Baslik2text">
    <w:name w:val="Baslik-2_text"/>
    <w:qFormat/>
    <w:pPr>
      <w:widowControl/>
      <w:suppressAutoHyphens w:val="true"/>
      <w:bidi w:val="0"/>
      <w:spacing w:before="120" w:after="0"/>
      <w:ind w:left="709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tr-TR" w:bidi="ar-SA" w:eastAsia="zh-CN"/>
    </w:rPr>
  </w:style>
  <w:style w:type="paragraph" w:styleId="GvdeMetni22">
    <w:name w:val="Gövde Metni 22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GvdeMetni21">
    <w:name w:val="Gövde Metni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8"/>
        <w:tab w:val="left" w:pos="450" w:leader="none"/>
      </w:tabs>
      <w:spacing w:before="0" w:after="120"/>
      <w:ind w:left="3600" w:right="-182" w:hanging="3600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eMaddemi">
    <w:name w:val="Liste Madde İmi"/>
    <w:basedOn w:val="Normal"/>
    <w:qFormat/>
    <w:pPr>
      <w:tabs>
        <w:tab w:val="clear" w:pos="708"/>
        <w:tab w:val="left" w:pos="2340" w:leader="none"/>
      </w:tabs>
      <w:ind w:left="2340" w:hanging="360"/>
    </w:pPr>
    <w:rPr>
      <w:rFonts w:ascii="Times" w:hAnsi="Times" w:cs="Times"/>
      <w:sz w:val="18"/>
      <w:szCs w:val="20"/>
    </w:rPr>
  </w:style>
  <w:style w:type="paragraph" w:styleId="ListeMaddemi3">
    <w:name w:val="Liste Madde İmi 3"/>
    <w:basedOn w:val="Normal"/>
    <w:qFormat/>
    <w:pPr>
      <w:shd w:fill="FFFFFF" w:val="clear"/>
      <w:tabs>
        <w:tab w:val="clear" w:pos="708"/>
        <w:tab w:val="left" w:pos="142" w:leader="none"/>
      </w:tabs>
      <w:ind w:left="567" w:right="-61" w:hanging="0"/>
      <w:jc w:val="both"/>
    </w:pPr>
    <w:rPr>
      <w:b/>
    </w:rPr>
  </w:style>
  <w:style w:type="paragraph" w:styleId="ListeDevam2">
    <w:name w:val="Liste Devamı 2"/>
    <w:basedOn w:val="Normal"/>
    <w:qFormat/>
    <w:pPr>
      <w:suppressAutoHyphens w:val="true"/>
      <w:spacing w:before="0" w:after="120"/>
      <w:ind w:left="566" w:hanging="0"/>
    </w:pPr>
    <w:rPr>
      <w:sz w:val="20"/>
      <w:szCs w:val="20"/>
    </w:rPr>
  </w:style>
  <w:style w:type="paragraph" w:styleId="Msobodytextindent2">
    <w:name w:val="msobodytextindent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GvdeMetniGirintisi21">
    <w:name w:val="Gövde Metni Girintisi 21"/>
    <w:basedOn w:val="Normal"/>
    <w:qFormat/>
    <w:pPr>
      <w:suppressAutoHyphens w:val="true"/>
      <w:spacing w:before="0" w:after="120"/>
      <w:ind w:left="1701" w:hanging="567"/>
      <w:jc w:val="both"/>
    </w:pPr>
    <w:rPr>
      <w:rFonts w:ascii="Verdana" w:hAnsi="Verdana" w:cs="Verdana"/>
      <w:sz w:val="20"/>
      <w:szCs w:val="20"/>
    </w:rPr>
  </w:style>
  <w:style w:type="paragraph" w:styleId="GvdeMetni31">
    <w:name w:val="Gövde Metni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BekMetni1">
    <w:name w:val="Öbek Metni1"/>
    <w:basedOn w:val="Normal"/>
    <w:qFormat/>
    <w:pPr>
      <w:suppressAutoHyphens w:val="true"/>
      <w:ind w:left="709" w:right="-1134" w:hanging="709"/>
    </w:pPr>
    <w:rPr>
      <w:rFonts w:ascii="Arial" w:hAnsi="Arial" w:cs="Arial"/>
      <w:sz w:val="20"/>
      <w:szCs w:val="20"/>
    </w:rPr>
  </w:style>
  <w:style w:type="paragraph" w:styleId="DnAdresiKsa">
    <w:name w:val="Dönüş Adresi (Kısa)"/>
    <w:basedOn w:val="Normal"/>
    <w:qFormat/>
    <w:pPr/>
    <w:rPr>
      <w:rFonts w:ascii="New York" w:hAnsi="New York" w:cs="New York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Flietext">
    <w:name w:val="Fließtext"/>
    <w:qFormat/>
    <w:pPr>
      <w:widowControl/>
      <w:tabs>
        <w:tab w:val="clear" w:pos="708"/>
        <w:tab w:val="left" w:pos="1134" w:leader="none"/>
      </w:tabs>
      <w:bidi w:val="0"/>
      <w:spacing w:lineRule="atLeast" w:line="260"/>
      <w:ind w:left="2835" w:hanging="0"/>
    </w:pPr>
    <w:rPr>
      <w:rFonts w:ascii="CorpoA;Times New Roman" w:hAnsi="CorpoA;Times New Roman" w:eastAsia="Times New Roman" w:cs="CorpoA;Times New Roman"/>
      <w:color w:val="auto"/>
      <w:sz w:val="22"/>
      <w:szCs w:val="20"/>
      <w:lang w:val="de-DE" w:bidi="ar-SA" w:eastAsia="zh-CN"/>
    </w:rPr>
  </w:style>
  <w:style w:type="paragraph" w:styleId="Nsptext">
    <w:name w:val="nsp_text"/>
    <w:basedOn w:val="Normal"/>
    <w:qFormat/>
    <w:pPr>
      <w:spacing w:before="280" w:after="280"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zMetin">
    <w:name w:val="Düz Metin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Gvdemetni1">
    <w:name w:val="Gövde metni"/>
    <w:basedOn w:val="Normal"/>
    <w:qFormat/>
    <w:pPr>
      <w:spacing w:before="0" w:after="120"/>
    </w:pPr>
    <w:rPr>
      <w:rFonts w:ascii="Arial" w:hAnsi="Arial" w:cs="Arial"/>
      <w:sz w:val="22"/>
      <w:szCs w:val="20"/>
      <w:lang w:val="en-AU"/>
    </w:rPr>
  </w:style>
  <w:style w:type="paragraph" w:styleId="G">
    <w:name w:val="G"/>
    <w:basedOn w:val="Normal"/>
    <w:qFormat/>
    <w:pPr>
      <w:spacing w:lineRule="exact" w:line="360" w:before="0" w:after="200"/>
      <w:ind w:left="709" w:hanging="0"/>
      <w:jc w:val="both"/>
    </w:pPr>
    <w:rPr>
      <w:rFonts w:ascii="Arial" w:hAnsi="Arial" w:cs="Arial"/>
      <w:sz w:val="22"/>
      <w:szCs w:val="20"/>
    </w:rPr>
  </w:style>
  <w:style w:type="paragraph" w:styleId="B2">
    <w:name w:val="B2"/>
    <w:basedOn w:val="Normal"/>
    <w:next w:val="G"/>
    <w:qFormat/>
    <w:pPr>
      <w:tabs>
        <w:tab w:val="clear" w:pos="708"/>
        <w:tab w:val="left" w:pos="709" w:leader="none"/>
      </w:tabs>
      <w:spacing w:lineRule="exact" w:line="280" w:before="240" w:after="120"/>
      <w:ind w:left="709" w:hanging="709"/>
      <w:outlineLvl w:val="1"/>
    </w:pPr>
    <w:rPr>
      <w:rFonts w:ascii="Arial" w:hAnsi="Arial" w:cs="Arial"/>
      <w:b/>
      <w:caps/>
      <w:sz w:val="26"/>
      <w:szCs w:val="20"/>
    </w:rPr>
  </w:style>
  <w:style w:type="paragraph" w:styleId="AklamaMetni">
    <w:name w:val="Açıklama Metni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Myriad Pro" w:hAnsi="Myriad Pro" w:eastAsia="Calibri" w:cs="Myriad Pro"/>
      <w:lang w:val="en-GB"/>
    </w:rPr>
  </w:style>
  <w:style w:type="paragraph" w:styleId="ListeMaddemi2">
    <w:name w:val="Liste Madde İmi 2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Duzmetin2">
    <w:name w:val="duzmetin2"/>
    <w:basedOn w:val="Normal"/>
    <w:qFormat/>
    <w:pPr>
      <w:tabs>
        <w:tab w:val="clear" w:pos="708"/>
        <w:tab w:val="left" w:pos="1400" w:leader="none"/>
      </w:tabs>
      <w:ind w:left="1400" w:hanging="360"/>
      <w:jc w:val="both"/>
    </w:pPr>
    <w:rPr>
      <w:rFonts w:ascii="Tahoma" w:hAnsi="Tahoma" w:cs="Tahoma"/>
      <w:iCs/>
      <w:lang w:val="en-US" w:eastAsia="en-US"/>
    </w:rPr>
  </w:style>
  <w:style w:type="paragraph" w:styleId="Dzmetin4">
    <w:name w:val="düzmetin4"/>
    <w:basedOn w:val="Normal"/>
    <w:qFormat/>
    <w:pPr>
      <w:tabs>
        <w:tab w:val="clear" w:pos="708"/>
        <w:tab w:val="left" w:pos="1440" w:leader="none"/>
      </w:tabs>
      <w:ind w:left="1440" w:hanging="360"/>
      <w:jc w:val="both"/>
    </w:pPr>
    <w:rPr>
      <w:rFonts w:ascii="Tahoma" w:hAnsi="Tahoma" w:cs="Tahoma"/>
      <w:iCs/>
      <w:lang w:val="en-US" w:eastAsia="en-US"/>
    </w:rPr>
  </w:style>
  <w:style w:type="paragraph" w:styleId="ListParagraph1">
    <w:name w:val="List Paragraph1"/>
    <w:basedOn w:val="Normal"/>
    <w:qFormat/>
    <w:pPr>
      <w:spacing w:before="280" w:after="280"/>
    </w:pPr>
    <w:rPr/>
  </w:style>
  <w:style w:type="paragraph" w:styleId="Baslik3text">
    <w:name w:val="Baslik-3_text"/>
    <w:basedOn w:val="Normal"/>
    <w:qFormat/>
    <w:pPr>
      <w:spacing w:before="120" w:after="0"/>
      <w:ind w:left="709" w:hanging="0"/>
      <w:jc w:val="both"/>
    </w:pPr>
    <w:rPr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left" w:pos="1560" w:leader="none"/>
        <w:tab w:val="right" w:pos="9061" w:leader="dot"/>
      </w:tabs>
      <w:autoSpaceDE w:val="false"/>
      <w:ind w:left="720" w:hanging="720"/>
    </w:pPr>
    <w:rPr/>
  </w:style>
  <w:style w:type="paragraph" w:styleId="Footnote">
    <w:name w:val="Footnote Text"/>
    <w:basedOn w:val="Normal"/>
    <w:pPr>
      <w:shd w:fill="FFFFFF" w:val="clear"/>
      <w:autoSpaceDE w:val="false"/>
      <w:jc w:val="both"/>
    </w:pPr>
    <w:rPr>
      <w:sz w:val="20"/>
      <w:szCs w:val="20"/>
    </w:rPr>
  </w:style>
  <w:style w:type="paragraph" w:styleId="INDENTEDP1">
    <w:name w:val="INDENTED P. 1"/>
    <w:qFormat/>
    <w:pPr>
      <w:widowControl/>
      <w:bidi w:val="0"/>
      <w:spacing w:lineRule="exact" w:line="240" w:before="0" w:after="240"/>
      <w:ind w:left="576" w:hanging="0"/>
      <w:jc w:val="both"/>
    </w:pPr>
    <w:rPr>
      <w:rFonts w:ascii="CubicPS;Arial" w:hAnsi="CubicPS;Arial" w:eastAsia="Times New Roman" w:cs="CubicPS;Arial"/>
      <w:color w:val="auto"/>
      <w:sz w:val="24"/>
      <w:szCs w:val="20"/>
      <w:lang w:val="en-US" w:bidi="ar-SA" w:eastAsia="zh-CN"/>
    </w:rPr>
  </w:style>
  <w:style w:type="paragraph" w:styleId="BVISBSLEFT1">
    <w:name w:val="BVI SBS LEFT 1"/>
    <w:qFormat/>
    <w:pPr>
      <w:widowControl/>
      <w:bidi w:val="0"/>
      <w:spacing w:lineRule="exact" w:line="240" w:before="0" w:after="240"/>
      <w:ind w:left="576" w:right="4896" w:hanging="0"/>
    </w:pPr>
    <w:rPr>
      <w:rFonts w:ascii="CubicPS;Arial" w:hAnsi="CubicPS;Arial" w:eastAsia="Times New Roman" w:cs="CubicPS;Arial"/>
      <w:color w:val="auto"/>
      <w:sz w:val="24"/>
      <w:szCs w:val="20"/>
      <w:lang w:val="en-US" w:bidi="ar-SA" w:eastAsia="zh-CN"/>
    </w:rPr>
  </w:style>
  <w:style w:type="paragraph" w:styleId="BVISBSRIGHT">
    <w:name w:val="BVI SBS RIGHT"/>
    <w:qFormat/>
    <w:pPr>
      <w:widowControl/>
      <w:bidi w:val="0"/>
      <w:spacing w:lineRule="exact" w:line="240" w:before="0" w:after="240"/>
      <w:ind w:left="5184" w:hanging="0"/>
    </w:pPr>
    <w:rPr>
      <w:rFonts w:ascii="CubicPS;Arial" w:hAnsi="CubicPS;Arial" w:eastAsia="Times New Roman" w:cs="CubicPS;Arial"/>
      <w:color w:val="auto"/>
      <w:sz w:val="24"/>
      <w:szCs w:val="20"/>
      <w:lang w:val="en-US" w:bidi="ar-SA" w:eastAsia="zh-CN"/>
    </w:rPr>
  </w:style>
  <w:style w:type="paragraph" w:styleId="BALIK">
    <w:name w:val="BA£LIK"/>
    <w:qFormat/>
    <w:pPr>
      <w:keepNext w:val="true"/>
      <w:keepLines/>
      <w:widowControl/>
      <w:tabs>
        <w:tab w:val="clear" w:pos="708"/>
        <w:tab w:val="left" w:pos="720" w:leader="none"/>
      </w:tabs>
      <w:bidi w:val="0"/>
      <w:spacing w:lineRule="exact" w:line="240" w:before="0" w:after="240"/>
      <w:ind w:left="720" w:hanging="720"/>
    </w:pPr>
    <w:rPr>
      <w:rFonts w:ascii="CubicPS;Arial" w:hAnsi="CubicPS;Arial" w:eastAsia="Times New Roman" w:cs="CubicPS;Arial"/>
      <w:color w:val="auto"/>
      <w:sz w:val="24"/>
      <w:szCs w:val="20"/>
      <w:lang w:val="en-US" w:bidi="ar-SA" w:eastAsia="zh-CN"/>
    </w:rPr>
  </w:style>
  <w:style w:type="paragraph" w:styleId="WWGvdeMetniGirintisi2">
    <w:name w:val="WW-Gövde Metni Girintisi 2"/>
    <w:basedOn w:val="Normal"/>
    <w:qFormat/>
    <w:pPr>
      <w:suppressAutoHyphens w:val="true"/>
      <w:ind w:left="993" w:hanging="0"/>
      <w:jc w:val="both"/>
    </w:pPr>
    <w:rPr>
      <w:rFonts w:ascii="Arial" w:hAnsi="Arial" w:cs="Arial"/>
      <w:sz w:val="22"/>
      <w:szCs w:val="20"/>
    </w:rPr>
  </w:style>
  <w:style w:type="paragraph" w:styleId="WWGvdeMetniGirintisi3">
    <w:name w:val="WW-Gövde Metni Girintisi 3"/>
    <w:basedOn w:val="Normal"/>
    <w:qFormat/>
    <w:pPr>
      <w:suppressAutoHyphens w:val="true"/>
      <w:spacing w:before="0" w:after="120"/>
      <w:ind w:left="283" w:hanging="0"/>
    </w:pPr>
    <w:rPr>
      <w:sz w:val="16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/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Liste2">
    <w:name w:val="Liste 2"/>
    <w:basedOn w:val="Normal"/>
    <w:qFormat/>
    <w:pPr>
      <w:shd w:fill="FFFFFF" w:val="clear"/>
      <w:autoSpaceDE w:val="false"/>
      <w:spacing w:before="0" w:after="0"/>
      <w:ind w:left="566" w:hanging="283"/>
      <w:contextualSpacing/>
      <w:jc w:val="both"/>
    </w:pPr>
    <w:rPr/>
  </w:style>
  <w:style w:type="paragraph" w:styleId="Liste3">
    <w:name w:val="Liste 3"/>
    <w:basedOn w:val="Normal"/>
    <w:qFormat/>
    <w:pPr>
      <w:shd w:fill="FFFFFF" w:val="clear"/>
      <w:autoSpaceDE w:val="false"/>
      <w:spacing w:before="0" w:after="0"/>
      <w:ind w:left="849" w:hanging="283"/>
      <w:contextualSpacing/>
      <w:jc w:val="both"/>
    </w:pPr>
    <w:rPr/>
  </w:style>
  <w:style w:type="paragraph" w:styleId="NormalGirinti">
    <w:name w:val="Normal Girinti"/>
    <w:basedOn w:val="Normal"/>
    <w:qFormat/>
    <w:pPr>
      <w:ind w:left="708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hd w:fill="FFFFFF" w:val="clear"/>
      <w:autoSpaceDE w:val="false"/>
      <w:spacing w:before="0" w:after="100"/>
      <w:ind w:left="240" w:hanging="0"/>
      <w:jc w:val="both"/>
    </w:pPr>
    <w:rPr/>
  </w:style>
  <w:style w:type="paragraph" w:styleId="Contents3">
    <w:name w:val="TOC 3"/>
    <w:basedOn w:val="Normal"/>
    <w:next w:val="Normal"/>
    <w:pPr>
      <w:shd w:fill="FFFFFF" w:val="clear"/>
      <w:autoSpaceDE w:val="false"/>
      <w:spacing w:before="0" w:after="100"/>
      <w:ind w:left="480" w:hanging="0"/>
      <w:jc w:val="both"/>
    </w:pPr>
    <w:rPr/>
  </w:style>
  <w:style w:type="paragraph" w:styleId="Baslik4text">
    <w:name w:val="Baslik-4_text"/>
    <w:qFormat/>
    <w:pPr>
      <w:widowControl/>
      <w:bidi w:val="0"/>
      <w:spacing w:before="120" w:after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eastAsia="en-US" w:bidi="ar-SA"/>
    </w:rPr>
  </w:style>
  <w:style w:type="paragraph" w:styleId="Balk">
    <w:name w:val="Başlı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WWBalk">
    <w:name w:val="WW-Başlı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Balk1">
    <w:name w:val="WW-Başlık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Balk11">
    <w:name w:val="WW-Başlık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Balk111">
    <w:name w:val="WW-Başlık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Balk1111">
    <w:name w:val="WW-Başlık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Balk11111">
    <w:name w:val="WW-Başlık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Balk111111">
    <w:name w:val="WW-Başlık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Balk1111111">
    <w:name w:val="WW-Başlık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Balk11111111">
    <w:name w:val="WW-Başlık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Balk111111111">
    <w:name w:val="WW-Başlık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Balk1111111111">
    <w:name w:val="WW-Başlık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Balk11111111111">
    <w:name w:val="WW-Başlık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Balk111111111111">
    <w:name w:val="WW-Başlık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Balk1111111111111">
    <w:name w:val="WW-Başlık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Balk11111111111111">
    <w:name w:val="WW-Başlık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Balk111111111111111">
    <w:name w:val="WW-Başlık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Balk1111111111111111">
    <w:name w:val="WW-Başlık111111111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BodyText31">
    <w:name w:val="Body Text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Turks">
    <w:name w:val="_Turks"/>
    <w:basedOn w:val="Normal"/>
    <w:qFormat/>
    <w:pPr>
      <w:suppressAutoHyphens w:val="true"/>
    </w:pPr>
    <w:rPr>
      <w:rFonts w:ascii="Helvatika;Courier New" w:hAnsi="Helvatika;Courier New" w:cs="Helvatika;Courier New"/>
      <w:szCs w:val="20"/>
      <w:lang w:val="en-AU"/>
    </w:rPr>
  </w:style>
  <w:style w:type="paragraph" w:styleId="Standart">
    <w:name w:val="Standart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</w:pPr>
    <w:rPr>
      <w:rFonts w:ascii="Courier PS;Times New Roman" w:hAnsi="Courier PS;Times New Roman" w:cs="Courier PS;Times New Roman"/>
      <w:sz w:val="20"/>
      <w:szCs w:val="20"/>
      <w:lang w:val="en-US"/>
    </w:rPr>
  </w:style>
  <w:style w:type="paragraph" w:styleId="NormalIndent2">
    <w:name w:val="Normal Indent2"/>
    <w:basedOn w:val="Normal"/>
    <w:qFormat/>
    <w:pPr>
      <w:suppressAutoHyphens w:val="true"/>
      <w:ind w:left="720" w:hanging="0"/>
    </w:pPr>
    <w:rPr>
      <w:rFonts w:ascii="Courier PS;Times New Roman" w:hAnsi="Courier PS;Times New Roman" w:cs="Courier PS;Times New Roman"/>
      <w:sz w:val="20"/>
      <w:szCs w:val="20"/>
      <w:lang w:val="en-US"/>
    </w:rPr>
  </w:style>
  <w:style w:type="paragraph" w:styleId="ResimYazs">
    <w:name w:val="Resim Yazısı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WWVarsaylan">
    <w:name w:val="WW-Varsayılan"/>
    <w:qFormat/>
    <w:pPr>
      <w:widowControl w:val="false"/>
      <w:suppressAutoHyphens w:val="true"/>
      <w:autoSpaceDE w:val="false"/>
      <w:bidi w:val="0"/>
    </w:pPr>
    <w:rPr>
      <w:rFonts w:ascii="Times New Roman TUR" w:hAnsi="Times New Roman TUR" w:eastAsia="Arial" w:cs="Times New Roman TUR"/>
      <w:color w:val="000000"/>
      <w:sz w:val="24"/>
      <w:szCs w:val="24"/>
      <w:lang w:val="tr-TR" w:bidi="ar-SA" w:eastAsia="zh-CN"/>
    </w:rPr>
  </w:style>
  <w:style w:type="paragraph" w:styleId="Pa3">
    <w:name w:val="Pa3"/>
    <w:basedOn w:val="Default"/>
    <w:next w:val="Default"/>
    <w:qFormat/>
    <w:pPr>
      <w:suppressAutoHyphens w:val="true"/>
      <w:spacing w:lineRule="atLeast" w:line="241"/>
    </w:pPr>
    <w:rPr>
      <w:rFonts w:ascii="Minion Pro" w:hAnsi="Minion Pro" w:eastAsia="Arial" w:cs="Times New Roman"/>
      <w:color w:val="000000"/>
    </w:rPr>
  </w:style>
  <w:style w:type="paragraph" w:styleId="Pa4">
    <w:name w:val="Pa4"/>
    <w:basedOn w:val="Default"/>
    <w:next w:val="Default"/>
    <w:qFormat/>
    <w:pPr>
      <w:suppressAutoHyphens w:val="true"/>
      <w:spacing w:lineRule="atLeast" w:line="201"/>
    </w:pPr>
    <w:rPr>
      <w:rFonts w:ascii="Minion Pro" w:hAnsi="Minion Pro" w:eastAsia="Arial" w:cs="Times New Roman"/>
      <w:color w:val="000000"/>
    </w:rPr>
  </w:style>
  <w:style w:type="paragraph" w:styleId="Pa7">
    <w:name w:val="Pa7"/>
    <w:basedOn w:val="Default"/>
    <w:next w:val="Default"/>
    <w:qFormat/>
    <w:pPr>
      <w:suppressAutoHyphens w:val="true"/>
      <w:spacing w:lineRule="atLeast" w:line="201"/>
    </w:pPr>
    <w:rPr>
      <w:rFonts w:ascii="Minion Pro" w:hAnsi="Minion Pro" w:eastAsia="Arial" w:cs="Times New Roman"/>
      <w:color w:val="000000"/>
    </w:rPr>
  </w:style>
  <w:style w:type="paragraph" w:styleId="Pa5">
    <w:name w:val="Pa5"/>
    <w:basedOn w:val="Default"/>
    <w:next w:val="Default"/>
    <w:qFormat/>
    <w:pPr>
      <w:suppressAutoHyphens w:val="true"/>
      <w:spacing w:lineRule="atLeast" w:line="241"/>
    </w:pPr>
    <w:rPr>
      <w:rFonts w:ascii="Myriad Pro Light" w:hAnsi="Myriad Pro Light" w:eastAsia="Arial" w:cs="Times New Roman"/>
      <w:color w:val="000000"/>
    </w:rPr>
  </w:style>
  <w:style w:type="paragraph" w:styleId="Tabloerii">
    <w:name w:val="Tablo İçeriği"/>
    <w:basedOn w:val="Normal"/>
    <w:qFormat/>
    <w:pPr>
      <w:suppressLineNumbers/>
      <w:suppressAutoHyphens w:val="true"/>
    </w:pPr>
    <w:rPr/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Normal4">
    <w:name w:val="Normal4"/>
    <w:basedOn w:val="Normal"/>
    <w:qFormat/>
    <w:pPr>
      <w:keepLines/>
      <w:suppressAutoHyphens w:val="true"/>
      <w:spacing w:lineRule="exact" w:line="360" w:before="0" w:after="120"/>
      <w:ind w:left="1134" w:hanging="0"/>
      <w:jc w:val="both"/>
    </w:pPr>
    <w:rPr>
      <w:rFonts w:ascii="Arial" w:hAnsi="Arial" w:cs="Arial"/>
      <w:sz w:val="22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249">
    <w:name w:val="xl24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spacing w:before="280" w:after="280"/>
    </w:pPr>
    <w:rPr>
      <w:sz w:val="18"/>
      <w:szCs w:val="18"/>
    </w:rPr>
  </w:style>
  <w:style w:type="paragraph" w:styleId="Xl251">
    <w:name w:val="xl251"/>
    <w:basedOn w:val="Normal"/>
    <w:qFormat/>
    <w:pPr>
      <w:spacing w:before="280" w:after="280"/>
    </w:pPr>
    <w:rPr>
      <w:sz w:val="18"/>
      <w:szCs w:val="18"/>
    </w:rPr>
  </w:style>
  <w:style w:type="paragraph" w:styleId="Xl252">
    <w:name w:val="xl25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53">
    <w:name w:val="xl253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shd w:fill="BFBFB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shd w:fill="BFBFB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shd w:fill="BFBFBF" w:val="clear"/>
      <w:spacing w:before="280" w:after="280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shd w:fill="BFBFBF" w:val="clear"/>
      <w:spacing w:before="280" w:after="280"/>
    </w:pPr>
    <w:rPr>
      <w:sz w:val="18"/>
      <w:szCs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Webdings" w:hAnsi="Webdings" w:eastAsia="Calibri" w:cs="Webdings"/>
    </w:rPr>
  </w:style>
  <w:style w:type="paragraph" w:styleId="HDR">
    <w:name w:val="HDR"/>
    <w:basedOn w:val="Normal"/>
    <w:qFormat/>
    <w:pPr>
      <w:tabs>
        <w:tab w:val="clear" w:pos="708"/>
        <w:tab w:val="center" w:pos="4608" w:leader="none"/>
        <w:tab w:val="right" w:pos="9360" w:leader="none"/>
      </w:tabs>
    </w:pPr>
    <w:rPr>
      <w:rFonts w:ascii="Courier" w:hAnsi="Courier" w:cs="Courier"/>
      <w:lang w:val="en-GB"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b/>
      <w:bCs/>
      <w:sz w:val="20"/>
      <w:szCs w:val="20"/>
      <w:lang w:val="en-US"/>
    </w:rPr>
  </w:style>
  <w:style w:type="paragraph" w:styleId="20Arial">
    <w:name w:val="2.0 Arial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</w:pPr>
    <w:rPr>
      <w:rFonts w:ascii="Arial" w:hAnsi="Arial" w:eastAsia="Univers 45 Light;Arial" w:cs="Arial"/>
      <w:sz w:val="22"/>
      <w:lang w:val="en-US"/>
    </w:rPr>
  </w:style>
  <w:style w:type="paragraph" w:styleId="AussTex">
    <w:name w:val="Auss_Tex"/>
    <w:basedOn w:val="Normal"/>
    <w:qFormat/>
    <w:pPr>
      <w:tabs>
        <w:tab w:val="clear" w:pos="708"/>
        <w:tab w:val="left" w:pos="3402" w:leader="none"/>
        <w:tab w:val="right" w:pos="8789" w:leader="none"/>
      </w:tabs>
      <w:spacing w:lineRule="exact" w:line="286"/>
      <w:ind w:left="1276" w:right="56" w:hanging="0"/>
    </w:pPr>
    <w:rPr>
      <w:rFonts w:ascii="Courier New" w:hAnsi="Courier New" w:cs="Courier New"/>
      <w:sz w:val="20"/>
      <w:szCs w:val="20"/>
      <w:lang w:val="de-DE"/>
    </w:rPr>
  </w:style>
  <w:style w:type="paragraph" w:styleId="NumberIndent2">
    <w:name w:val="Number Indent 2"/>
    <w:basedOn w:val="Normal"/>
    <w:qFormat/>
    <w:pPr>
      <w:spacing w:before="0" w:after="60"/>
    </w:pPr>
    <w:rPr>
      <w:rFonts w:ascii="Helvetica" w:hAnsi="Helvetica" w:eastAsia="SimSun;宋体" w:cs="Helvetica"/>
      <w:sz w:val="18"/>
      <w:szCs w:val="18"/>
      <w:lang w:val="en-US"/>
    </w:rPr>
  </w:style>
  <w:style w:type="paragraph" w:styleId="BulletText">
    <w:name w:val="BulletText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en-GB"/>
    </w:rPr>
  </w:style>
  <w:style w:type="paragraph" w:styleId="Num1">
    <w:name w:val="Num 1"/>
    <w:basedOn w:val="Normal"/>
    <w:qFormat/>
    <w:pPr>
      <w:tabs>
        <w:tab w:val="clear" w:pos="708"/>
        <w:tab w:val="left" w:pos="1440" w:leader="none"/>
      </w:tabs>
      <w:spacing w:before="0" w:after="120"/>
      <w:ind w:left="1080" w:hanging="360"/>
    </w:pPr>
    <w:rPr>
      <w:color w:val="0000FF"/>
      <w:lang w:val="en-US"/>
    </w:rPr>
  </w:style>
  <w:style w:type="paragraph" w:styleId="StyleHeading2Black">
    <w:name w:val="Style Heading 2 + Black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0" w:after="120"/>
      <w:ind w:left="360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en-US"/>
    </w:rPr>
  </w:style>
  <w:style w:type="paragraph" w:styleId="CapHeading">
    <w:name w:val="Cap Heading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Bullet">
    <w:name w:val="Bullet"/>
    <w:basedOn w:val="CapHeading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MainHead">
    <w:name w:val="Main Head"/>
    <w:basedOn w:val="Normal"/>
    <w:qFormat/>
    <w:pPr>
      <w:keepNext w:val="true"/>
      <w:widowControl w:val="false"/>
      <w:tabs>
        <w:tab w:val="clear" w:pos="708"/>
        <w:tab w:val="left" w:pos="285" w:leader="none"/>
      </w:tabs>
      <w:ind w:left="547" w:hanging="547"/>
    </w:pPr>
    <w:rPr>
      <w:rFonts w:eastAsia="Arial Unicode MS"/>
      <w:b/>
      <w:bCs/>
      <w:color w:val="00000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  <w:lang w:val="en-US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Heading11">
    <w:name w:val="Heading 1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0" w:hanging="0"/>
    </w:pPr>
    <w:rPr>
      <w:rFonts w:ascii="Calibri" w:hAnsi="Calibri" w:eastAsia="Calibri" w:cs="Calibri"/>
      <w:sz w:val="22"/>
      <w:szCs w:val="22"/>
    </w:rPr>
  </w:style>
  <w:style w:type="paragraph" w:styleId="Heading21">
    <w:name w:val="Heading 2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ind w:left="0" w:hanging="0"/>
    </w:pPr>
    <w:rPr>
      <w:rFonts w:ascii="Calibri" w:hAnsi="Calibri" w:eastAsia="Calibri" w:cs="Calibri"/>
      <w:sz w:val="22"/>
      <w:szCs w:val="22"/>
    </w:rPr>
  </w:style>
  <w:style w:type="paragraph" w:styleId="Heading31">
    <w:name w:val="Heading 31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0" w:hanging="0"/>
    </w:pPr>
    <w:rPr>
      <w:rFonts w:ascii="Calibri" w:hAnsi="Calibri" w:eastAsia="Calibri" w:cs="Calibri"/>
      <w:sz w:val="22"/>
      <w:szCs w:val="22"/>
    </w:rPr>
  </w:style>
  <w:style w:type="paragraph" w:styleId="Heading41">
    <w:name w:val="Heading 41"/>
    <w:basedOn w:val="Normal"/>
    <w:qFormat/>
    <w:pPr>
      <w:numPr>
        <w:ilvl w:val="0"/>
        <w:numId w:val="3"/>
      </w:numPr>
      <w:tabs>
        <w:tab w:val="clear" w:pos="708"/>
        <w:tab w:val="left" w:pos="2880" w:leader="none"/>
      </w:tabs>
      <w:ind w:left="0" w:hanging="0"/>
    </w:pPr>
    <w:rPr>
      <w:rFonts w:ascii="Calibri" w:hAnsi="Calibri" w:eastAsia="Calibri" w:cs="Calibri"/>
      <w:sz w:val="22"/>
      <w:szCs w:val="22"/>
    </w:rPr>
  </w:style>
  <w:style w:type="paragraph" w:styleId="Heading51">
    <w:name w:val="Heading 51"/>
    <w:basedOn w:val="Normal"/>
    <w:qFormat/>
    <w:pPr>
      <w:numPr>
        <w:ilvl w:val="0"/>
        <w:numId w:val="3"/>
      </w:numPr>
      <w:tabs>
        <w:tab w:val="clear" w:pos="708"/>
        <w:tab w:val="left" w:pos="3600" w:leader="none"/>
      </w:tabs>
      <w:ind w:left="0" w:hanging="0"/>
    </w:pPr>
    <w:rPr>
      <w:rFonts w:ascii="Calibri" w:hAnsi="Calibri" w:eastAsia="Calibri" w:cs="Calibri"/>
      <w:sz w:val="22"/>
      <w:szCs w:val="22"/>
    </w:rPr>
  </w:style>
  <w:style w:type="paragraph" w:styleId="Heading61">
    <w:name w:val="Heading 61"/>
    <w:basedOn w:val="Normal"/>
    <w:qFormat/>
    <w:pPr>
      <w:numPr>
        <w:ilvl w:val="0"/>
        <w:numId w:val="3"/>
      </w:numPr>
      <w:tabs>
        <w:tab w:val="clear" w:pos="708"/>
        <w:tab w:val="left" w:pos="4320" w:leader="none"/>
      </w:tabs>
      <w:ind w:left="0" w:hanging="0"/>
    </w:pPr>
    <w:rPr>
      <w:rFonts w:ascii="Calibri" w:hAnsi="Calibri" w:eastAsia="Calibri" w:cs="Calibri"/>
      <w:sz w:val="22"/>
      <w:szCs w:val="22"/>
    </w:rPr>
  </w:style>
  <w:style w:type="paragraph" w:styleId="Heading71">
    <w:name w:val="Heading 71"/>
    <w:basedOn w:val="Normal"/>
    <w:qFormat/>
    <w:pPr>
      <w:numPr>
        <w:ilvl w:val="0"/>
        <w:numId w:val="3"/>
      </w:numPr>
      <w:tabs>
        <w:tab w:val="clear" w:pos="708"/>
        <w:tab w:val="left" w:pos="5040" w:leader="none"/>
      </w:tabs>
      <w:ind w:left="0" w:hanging="0"/>
    </w:pPr>
    <w:rPr>
      <w:rFonts w:ascii="Calibri" w:hAnsi="Calibri" w:eastAsia="Calibri" w:cs="Calibri"/>
      <w:sz w:val="22"/>
      <w:szCs w:val="22"/>
    </w:rPr>
  </w:style>
  <w:style w:type="paragraph" w:styleId="Heading81">
    <w:name w:val="Heading 81"/>
    <w:basedOn w:val="Normal"/>
    <w:qFormat/>
    <w:pPr>
      <w:numPr>
        <w:ilvl w:val="0"/>
        <w:numId w:val="3"/>
      </w:numPr>
      <w:tabs>
        <w:tab w:val="clear" w:pos="708"/>
        <w:tab w:val="left" w:pos="5760" w:leader="none"/>
      </w:tabs>
      <w:ind w:left="0" w:hanging="0"/>
    </w:pPr>
    <w:rPr>
      <w:rFonts w:ascii="Calibri" w:hAnsi="Calibri" w:eastAsia="Calibri" w:cs="Calibri"/>
      <w:sz w:val="22"/>
      <w:szCs w:val="22"/>
    </w:rPr>
  </w:style>
  <w:style w:type="paragraph" w:styleId="Heading91">
    <w:name w:val="Heading 91"/>
    <w:basedOn w:val="Normal"/>
    <w:qFormat/>
    <w:pPr>
      <w:numPr>
        <w:ilvl w:val="0"/>
        <w:numId w:val="3"/>
      </w:numPr>
      <w:tabs>
        <w:tab w:val="clear" w:pos="708"/>
        <w:tab w:val="left" w:pos="6480" w:leader="none"/>
      </w:tabs>
      <w:ind w:left="0" w:hanging="0"/>
    </w:pPr>
    <w:rPr>
      <w:rFonts w:ascii="Calibri" w:hAnsi="Calibri" w:eastAsia="Calibri" w:cs="Calibri"/>
      <w:sz w:val="22"/>
      <w:szCs w:val="22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Numbering2">
    <w:name w:val="List Number 2"/>
    <w:basedOn w:val="Heading2"/>
    <w:pPr>
      <w:keepNext w:val="false"/>
      <w:numPr>
        <w:ilvl w:val="0"/>
        <w:numId w:val="9"/>
      </w:numPr>
      <w:spacing w:before="0" w:after="120"/>
      <w:jc w:val="both"/>
      <w:outlineLvl w:val="9"/>
    </w:pPr>
    <w:rPr>
      <w:b w:val="false"/>
      <w:i w:val="false"/>
      <w:iCs w:val="false"/>
      <w:sz w:val="20"/>
      <w:szCs w:val="20"/>
      <w:lang w:val="en-US"/>
    </w:rPr>
  </w:style>
  <w:style w:type="paragraph" w:styleId="Numbering21">
    <w:name w:val="numbering2"/>
    <w:basedOn w:val="Normal"/>
    <w:qFormat/>
    <w:pPr>
      <w:spacing w:before="280" w:after="280"/>
    </w:pPr>
    <w:rPr/>
  </w:style>
  <w:style w:type="paragraph" w:styleId="ART">
    <w:name w:val="ART"/>
    <w:basedOn w:val="Normal"/>
    <w:next w:val="Normal"/>
    <w:qFormat/>
    <w:pPr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  <w:lang w:val="en-US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outlineLvl w:val="2"/>
    </w:pPr>
    <w:rPr>
      <w:sz w:val="22"/>
      <w:szCs w:val="20"/>
      <w:lang w:val="en-US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outlineLvl w:val="3"/>
    </w:pPr>
    <w:rPr>
      <w:sz w:val="22"/>
      <w:szCs w:val="20"/>
      <w:lang w:val="en-US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outlineLvl w:val="4"/>
    </w:pPr>
    <w:rPr>
      <w:sz w:val="22"/>
      <w:szCs w:val="20"/>
      <w:lang w:val="en-US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outlineLvl w:val="5"/>
    </w:pPr>
    <w:rPr>
      <w:sz w:val="22"/>
      <w:szCs w:val="20"/>
      <w:lang w:val="en-US"/>
    </w:rPr>
  </w:style>
  <w:style w:type="paragraph" w:styleId="PR5">
    <w:name w:val="PR5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0" w:hanging="0"/>
      <w:jc w:val="both"/>
      <w:outlineLvl w:val="6"/>
    </w:pPr>
    <w:rPr>
      <w:sz w:val="22"/>
      <w:szCs w:val="20"/>
      <w:lang w:val="en-US"/>
    </w:rPr>
  </w:style>
  <w:style w:type="paragraph" w:styleId="PRT">
    <w:name w:val="PRT"/>
    <w:basedOn w:val="Normal"/>
    <w:next w:val="ART"/>
    <w:qFormat/>
    <w:pPr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  <w:lang w:val="en-US"/>
    </w:rPr>
  </w:style>
  <w:style w:type="paragraph" w:styleId="Balk11">
    <w:name w:val="Başlık 11"/>
    <w:basedOn w:val="Heading1"/>
    <w:qFormat/>
    <w:pPr>
      <w:widowControl w:val="false"/>
      <w:numPr>
        <w:ilvl w:val="0"/>
        <w:numId w:val="5"/>
      </w:numPr>
      <w:spacing w:lineRule="atLeast" w:line="360" w:before="240" w:after="120"/>
      <w:outlineLvl w:val="9"/>
    </w:pPr>
    <w:rPr>
      <w:rFonts w:ascii="Arial" w:hAnsi="Arial" w:cs="Arial"/>
      <w:b w:val="false"/>
      <w:bCs w:val="false"/>
      <w:sz w:val="20"/>
      <w:szCs w:val="20"/>
      <w:lang w:val="en-US" w:eastAsia="en-US"/>
    </w:rPr>
  </w:style>
  <w:style w:type="paragraph" w:styleId="Balk21">
    <w:name w:val="Başlık 21"/>
    <w:basedOn w:val="Heading2"/>
    <w:next w:val="Balk11"/>
    <w:qFormat/>
    <w:pPr>
      <w:widowControl w:val="false"/>
      <w:numPr>
        <w:ilvl w:val="0"/>
        <w:numId w:val="4"/>
      </w:numPr>
      <w:tabs>
        <w:tab w:val="clear" w:pos="708"/>
        <w:tab w:val="left" w:pos="495" w:leader="none"/>
        <w:tab w:val="left" w:pos="1701" w:leader="none"/>
      </w:tabs>
      <w:spacing w:lineRule="atLeast" w:line="360"/>
      <w:ind w:left="495" w:hanging="495"/>
      <w:jc w:val="both"/>
      <w:outlineLvl w:val="9"/>
    </w:pPr>
    <w:rPr>
      <w:rFonts w:ascii="Arial" w:hAnsi="Arial" w:eastAsia="Calibri" w:cs="Arial"/>
      <w:kern w:val="2"/>
      <w:sz w:val="22"/>
      <w:szCs w:val="22"/>
      <w:lang w:val="en-US" w:eastAsia="en-US"/>
    </w:rPr>
  </w:style>
  <w:style w:type="paragraph" w:styleId="Balk31">
    <w:name w:val="Başlık 31"/>
    <w:basedOn w:val="Balk11"/>
    <w:qFormat/>
    <w:pPr>
      <w:numPr>
        <w:ilvl w:val="0"/>
        <w:numId w:val="5"/>
      </w:numPr>
      <w:tabs>
        <w:tab w:val="clear" w:pos="708"/>
        <w:tab w:val="left" w:pos="2160" w:leader="none"/>
      </w:tabs>
      <w:ind w:left="2160" w:hanging="360"/>
    </w:pPr>
    <w:rPr>
      <w:rFonts w:eastAsia="Calibri" w:cs="Arial"/>
      <w:sz w:val="22"/>
      <w:szCs w:val="22"/>
    </w:rPr>
  </w:style>
  <w:style w:type="paragraph" w:styleId="T12AnaBalk2">
    <w:name w:val="TŞ12 Ana Başlık2"/>
    <w:basedOn w:val="Normal"/>
    <w:qFormat/>
    <w:pPr>
      <w:keepNext w:val="true"/>
      <w:spacing w:before="0" w:after="600"/>
      <w:outlineLvl w:val="0"/>
    </w:pPr>
    <w:rPr>
      <w:rFonts w:ascii="Calibri" w:hAnsi="Calibri" w:cs="Arial"/>
      <w:b/>
      <w:bCs/>
      <w:kern w:val="2"/>
      <w:szCs w:val="32"/>
    </w:rPr>
  </w:style>
  <w:style w:type="paragraph" w:styleId="T21Blm1madde">
    <w:name w:val="TŞ21 Bölüm 1. madde"/>
    <w:basedOn w:val="ListeParagraf"/>
    <w:qFormat/>
    <w:pPr>
      <w:numPr>
        <w:ilvl w:val="0"/>
        <w:numId w:val="6"/>
      </w:numPr>
      <w:tabs>
        <w:tab w:val="clear" w:pos="708"/>
        <w:tab w:val="left" w:pos="1134" w:leader="none"/>
      </w:tabs>
      <w:spacing w:lineRule="auto" w:line="240" w:before="360" w:after="120"/>
      <w:ind w:left="0" w:hanging="0"/>
      <w:contextualSpacing w:val="false"/>
    </w:pPr>
    <w:rPr>
      <w:b/>
      <w:szCs w:val="20"/>
    </w:rPr>
  </w:style>
  <w:style w:type="paragraph" w:styleId="T22MaddeAltno11">
    <w:name w:val="TŞ22 Madde Alt no (1.1)"/>
    <w:basedOn w:val="ListeParagraf"/>
    <w:qFormat/>
    <w:pPr>
      <w:numPr>
        <w:ilvl w:val="0"/>
        <w:numId w:val="6"/>
      </w:numPr>
      <w:tabs>
        <w:tab w:val="clear" w:pos="708"/>
        <w:tab w:val="left" w:pos="1134" w:leader="none"/>
      </w:tabs>
      <w:spacing w:lineRule="auto" w:line="240" w:before="120" w:after="0"/>
      <w:contextualSpacing w:val="false"/>
      <w:jc w:val="both"/>
    </w:pPr>
    <w:rPr>
      <w:sz w:val="20"/>
      <w:szCs w:val="20"/>
    </w:rPr>
  </w:style>
  <w:style w:type="paragraph" w:styleId="T23MaddeAlt2no111">
    <w:name w:val="TŞ23 Madde Alt 2.no (1.1.1)"/>
    <w:basedOn w:val="T22MaddeAltno11"/>
    <w:qFormat/>
    <w:pPr>
      <w:numPr>
        <w:ilvl w:val="0"/>
        <w:numId w:val="6"/>
      </w:numPr>
    </w:pPr>
    <w:rPr/>
  </w:style>
  <w:style w:type="paragraph" w:styleId="T50Noktalmadde">
    <w:name w:val="TŞ50 Noktalı madde"/>
    <w:basedOn w:val="Normal"/>
    <w:qFormat/>
    <w:pPr>
      <w:numPr>
        <w:ilvl w:val="0"/>
        <w:numId w:val="11"/>
      </w:numPr>
      <w:tabs>
        <w:tab w:val="clear" w:pos="708"/>
        <w:tab w:val="left" w:pos="1701" w:leader="none"/>
      </w:tabs>
      <w:spacing w:before="120" w:after="0"/>
      <w:ind w:left="1701" w:hanging="567"/>
      <w:jc w:val="both"/>
    </w:pPr>
    <w:rPr>
      <w:rFonts w:ascii="Calibri" w:hAnsi="Calibri" w:cs="Calibri"/>
      <w:sz w:val="20"/>
    </w:rPr>
  </w:style>
  <w:style w:type="paragraph" w:styleId="T501Noktalmaddebsuz">
    <w:name w:val="TŞ501 Noktalı madde (bsuz)"/>
    <w:basedOn w:val="Normal"/>
    <w:qFormat/>
    <w:pPr>
      <w:numPr>
        <w:ilvl w:val="0"/>
        <w:numId w:val="7"/>
      </w:numPr>
      <w:tabs>
        <w:tab w:val="clear" w:pos="708"/>
        <w:tab w:val="left" w:pos="1701" w:leader="none"/>
      </w:tabs>
      <w:ind w:left="1701" w:hanging="567"/>
      <w:jc w:val="both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30:00Z</dcterms:created>
  <dc:creator>Ali</dc:creator>
  <dc:description/>
  <cp:keywords/>
  <dc:language>en-US</dc:language>
  <cp:lastModifiedBy>Asude ŞAHİN</cp:lastModifiedBy>
  <cp:lastPrinted>2019-06-13T13:10:00Z</cp:lastPrinted>
  <dcterms:modified xsi:type="dcterms:W3CDTF">2019-06-13T10:28:00Z</dcterms:modified>
  <cp:revision>16</cp:revision>
  <dc:subject/>
  <dc:title>GÜNGÖREN HÜKÜMET KONA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